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31"/>
          <w:szCs w:val="31"/>
        </w:rPr>
      </w:pPr>
      <w:r>
        <w:rPr>
          <w:rFonts w:cs="TimesNewRomanPS-BoldMT" w:ascii="TimesNewRomanPS-BoldMT" w:hAnsi="TimesNewRomanPS-BoldMT"/>
          <w:b/>
          <w:bCs/>
          <w:color w:val="000000"/>
          <w:sz w:val="31"/>
          <w:szCs w:val="31"/>
        </w:rPr>
        <w:t>Кут Хум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color w:val="000000"/>
          <w:sz w:val="27"/>
          <w:szCs w:val="27"/>
        </w:rPr>
        <w:t>Законы души, или Кармические код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© О. В. Кумскова, 2002 222 стр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© “Morgan&amp;Flint Co”, 2009 Вычитка и сканирова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©Амрита-Русь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1"/>
          <w:szCs w:val="21"/>
        </w:rPr>
        <w:t>Ищите причину во всем. Это должно стать главным принципом повседневного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1"/>
          <w:szCs w:val="21"/>
        </w:rPr>
        <w:t>общения с миром. Процесс постижения истины является толчком к пробуждению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1"/>
          <w:szCs w:val="21"/>
        </w:rPr>
        <w:t>души и переходом человека на следующую ступень познания, активного просветления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1"/>
          <w:szCs w:val="21"/>
        </w:rPr>
        <w:t>интуитивного состояния ума. Сказанное должно стать вашей практикой, иначе,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1"/>
          <w:szCs w:val="21"/>
        </w:rPr>
        <w:t>увидев форму, не сможете познать истинного значения данн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Дорогие читатели, авторы этой книги предлагают вам ознакомиться с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эзотерической системой знаний, помогающей найти ответы на многие вопросы,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возникающие в повседневной жизни: проблемы в семье, несчастная любовь,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отсутствие денег или их ограниченное количество, вопросы, касающиеся воспитания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детей, и взаимоотношения с окружающими нас людьми. Позиция «Я и окружающий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Мир» рассматривается с точки зрения энергетических законов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Авторы надеются, что данная работа поможет вам разобраться в себе, в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определенных жизненных ситуациях, а также в полной мере ощутить радость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воплощения. Состояние свободы от обстоятельств возможно лишь в том случае,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когда человек владеет знаниями о причинах событий своей жизни. Авторы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попытались в этой работе показать глубинные причины неудач, проблем, трудно-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стей, тревог и разочарований. Стремление помочь каждому человеку обрести свободу,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счастье, уверенность, привело к написанию этой книги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С любовью и радостью эзотерическая группа делится приобретенными знаниями и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практическим их применением. Мы заранее выражаем свою благодарность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читателям, которые смогут правильно воспользоваться полученной информацией и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изменить свою жизнь в лучшую сторону, наполнив ее смыслом созидания.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color w:val="000000"/>
          <w:sz w:val="21"/>
          <w:szCs w:val="21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color w:val="000000"/>
          <w:sz w:val="21"/>
          <w:szCs w:val="21"/>
        </w:rPr>
        <w:t>Глава 1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000000"/>
          <w:sz w:val="21"/>
          <w:szCs w:val="21"/>
        </w:rPr>
      </w:pPr>
      <w:r>
        <w:rPr>
          <w:rFonts w:cs="LucidaSansUnicode" w:ascii="LucidaSansUnicode" w:hAnsi="LucidaSansUnicode"/>
          <w:color w:val="000000"/>
          <w:sz w:val="21"/>
          <w:szCs w:val="21"/>
        </w:rPr>
        <w:t>ТЕОРИЯ РЕИНКАРНАЦИИ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color w:val="000000"/>
          <w:sz w:val="21"/>
          <w:szCs w:val="21"/>
        </w:rPr>
        <w:t>Глава 2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000000"/>
          <w:sz w:val="21"/>
          <w:szCs w:val="21"/>
        </w:rPr>
      </w:pPr>
      <w:r>
        <w:rPr>
          <w:rFonts w:cs="LucidaSansUnicode" w:ascii="LucidaSansUnicode" w:hAnsi="LucidaSansUnicode"/>
          <w:color w:val="000000"/>
          <w:sz w:val="21"/>
          <w:szCs w:val="21"/>
        </w:rPr>
        <w:t>ПРИЧИНЫ НАШИХ НЕУДАЧ. ОСНОВНЫЕ ПРАВИЛА ЖИЗНИ.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000000"/>
          <w:sz w:val="21"/>
          <w:szCs w:val="21"/>
        </w:rPr>
      </w:pPr>
      <w:r>
        <w:rPr>
          <w:rFonts w:cs="LucidaSansUnicode" w:ascii="LucidaSansUnicode" w:hAnsi="LucidaSansUnicode"/>
          <w:color w:val="000000"/>
          <w:sz w:val="21"/>
          <w:szCs w:val="21"/>
        </w:rPr>
        <w:t>МЕЖЛИЧНОСТНЫЕ ОТНОШЕНИЯ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color w:val="000000"/>
          <w:sz w:val="21"/>
          <w:szCs w:val="21"/>
        </w:rPr>
        <w:t>Глава 3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000000"/>
          <w:sz w:val="21"/>
          <w:szCs w:val="21"/>
        </w:rPr>
      </w:pPr>
      <w:r>
        <w:rPr>
          <w:rFonts w:cs="LucidaSansUnicode" w:ascii="LucidaSansUnicode" w:hAnsi="LucidaSansUnicode"/>
          <w:color w:val="000000"/>
          <w:sz w:val="21"/>
          <w:szCs w:val="21"/>
        </w:rPr>
        <w:t>МАТЕРИАЛЬНЫЕ ЦЕННОСТИ. ТАЛАНТЫ. ТРЕТЬЯ ЗАПОВЕДЬ. ЧЕТВЕРТАЯ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000000"/>
          <w:sz w:val="21"/>
          <w:szCs w:val="21"/>
        </w:rPr>
      </w:pPr>
      <w:r>
        <w:rPr>
          <w:rFonts w:cs="LucidaSansUnicode" w:ascii="LucidaSansUnicode" w:hAnsi="LucidaSansUnicode"/>
          <w:color w:val="000000"/>
          <w:sz w:val="21"/>
          <w:szCs w:val="21"/>
        </w:rPr>
        <w:t>ЗАПОВЕДЬ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color w:val="000000"/>
          <w:sz w:val="21"/>
          <w:szCs w:val="21"/>
        </w:rPr>
        <w:t>Глава 4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000000"/>
          <w:sz w:val="21"/>
          <w:szCs w:val="21"/>
        </w:rPr>
      </w:pPr>
      <w:r>
        <w:rPr>
          <w:rFonts w:cs="LucidaSansUnicode" w:ascii="LucidaSansUnicode" w:hAnsi="LucidaSansUnicode"/>
          <w:color w:val="000000"/>
          <w:sz w:val="21"/>
          <w:szCs w:val="21"/>
        </w:rPr>
        <w:t>ПРАВИЛА ПОВЕДЕНИЯ В ОБЩЕСТВЕ. ПЯТАЯ, ШЕСТАЯ, СЕДЬМАЯ,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000000"/>
          <w:sz w:val="21"/>
          <w:szCs w:val="21"/>
        </w:rPr>
      </w:pPr>
      <w:r>
        <w:rPr>
          <w:rFonts w:cs="LucidaSansUnicode" w:ascii="LucidaSansUnicode" w:hAnsi="LucidaSansUnicode"/>
          <w:color w:val="000000"/>
          <w:sz w:val="21"/>
          <w:szCs w:val="21"/>
        </w:rPr>
        <w:t>ВОСЬМАЯ, ДЕВЯТАЯ, ДЕСЯТАЯ ЗАПОВЕДИ. СТИХИИ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color w:val="000000"/>
          <w:sz w:val="21"/>
          <w:szCs w:val="21"/>
        </w:rPr>
        <w:t>Глава 5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000000"/>
          <w:sz w:val="21"/>
          <w:szCs w:val="21"/>
        </w:rPr>
      </w:pPr>
      <w:r>
        <w:rPr>
          <w:rFonts w:cs="LucidaSansUnicode" w:ascii="LucidaSansUnicode" w:hAnsi="LucidaSansUnicode"/>
          <w:color w:val="000000"/>
          <w:sz w:val="21"/>
          <w:szCs w:val="21"/>
        </w:rPr>
        <w:t>МЫСЛЬ - СЛОВО - ЖИЗНЬ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color w:val="000000"/>
          <w:sz w:val="21"/>
          <w:szCs w:val="21"/>
        </w:rPr>
        <w:t>Глава 6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000000"/>
          <w:sz w:val="21"/>
          <w:szCs w:val="21"/>
        </w:rPr>
      </w:pPr>
      <w:r>
        <w:rPr>
          <w:rFonts w:cs="LucidaSansUnicode" w:ascii="LucidaSansUnicode" w:hAnsi="LucidaSansUnicode"/>
          <w:color w:val="000000"/>
          <w:sz w:val="21"/>
          <w:szCs w:val="21"/>
        </w:rPr>
        <w:t>АНАЛИЗ ПРОШЛОГО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color w:val="000000"/>
          <w:sz w:val="21"/>
          <w:szCs w:val="21"/>
        </w:rPr>
        <w:t>Глава 7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000000"/>
          <w:sz w:val="21"/>
          <w:szCs w:val="21"/>
        </w:rPr>
      </w:pPr>
      <w:r>
        <w:rPr>
          <w:rFonts w:cs="LucidaSansUnicode" w:ascii="LucidaSansUnicode" w:hAnsi="LucidaSansUnicode"/>
          <w:color w:val="000000"/>
          <w:sz w:val="21"/>
          <w:szCs w:val="21"/>
        </w:rPr>
        <w:t>МЕДИТАЦИЯ - ПУТЬ К РЕАЛЬНОСТИ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color w:val="000000"/>
          <w:sz w:val="21"/>
          <w:szCs w:val="21"/>
        </w:rPr>
        <w:t>Глава 8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000000"/>
          <w:sz w:val="21"/>
          <w:szCs w:val="21"/>
        </w:rPr>
      </w:pPr>
      <w:r>
        <w:rPr>
          <w:rFonts w:cs="LucidaSansUnicode" w:ascii="LucidaSansUnicode" w:hAnsi="LucidaSansUnicode"/>
          <w:color w:val="000000"/>
          <w:sz w:val="21"/>
          <w:szCs w:val="21"/>
        </w:rPr>
        <w:t>ЧАКРЫ. ЦАР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Unicode,Bold" w:ascii="LucidaSansUnicode,Bold" w:hAnsi="LucidaSansUnicode,Bold"/>
          <w:b/>
          <w:bCs/>
          <w:color w:val="000000"/>
          <w:sz w:val="21"/>
          <w:szCs w:val="21"/>
        </w:rPr>
        <w:t xml:space="preserve">Глава </w:t>
      </w:r>
      <w:r>
        <w:rPr>
          <w:rFonts w:cs="TimesNewRomanPSMT" w:ascii="TimesNewRomanPSMT" w:hAnsi="TimesNewRomanPSMT"/>
          <w:color w:val="000000"/>
          <w:sz w:val="21"/>
          <w:szCs w:val="21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000000"/>
          <w:sz w:val="21"/>
          <w:szCs w:val="21"/>
        </w:rPr>
      </w:pPr>
      <w:r>
        <w:rPr>
          <w:rFonts w:cs="LucidaSansUnicode" w:ascii="LucidaSansUnicode" w:hAnsi="LucidaSansUnicode"/>
          <w:color w:val="000000"/>
          <w:sz w:val="21"/>
          <w:szCs w:val="21"/>
        </w:rPr>
        <w:t>ЭГРЕГОР. КАРМА - СИСТЕМЫ И МЕТОДЫ ОЧИСТКИ. ПРАКТИЧЕСКАЯ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000000"/>
          <w:sz w:val="21"/>
          <w:szCs w:val="21"/>
        </w:rPr>
      </w:pPr>
      <w:r>
        <w:rPr>
          <w:rFonts w:cs="LucidaSansUnicode" w:ascii="LucidaSansUnicode" w:hAnsi="LucidaSansUnicode"/>
          <w:color w:val="000000"/>
          <w:sz w:val="21"/>
          <w:szCs w:val="21"/>
        </w:rPr>
        <w:t>РАБОТА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color w:val="000000"/>
          <w:sz w:val="21"/>
          <w:szCs w:val="21"/>
        </w:rPr>
        <w:t>Глава 10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000000"/>
          <w:sz w:val="21"/>
          <w:szCs w:val="21"/>
        </w:rPr>
      </w:pPr>
      <w:r>
        <w:rPr>
          <w:rFonts w:cs="LucidaSansUnicode" w:ascii="LucidaSansUnicode" w:hAnsi="LucidaSansUnicode"/>
          <w:color w:val="000000"/>
          <w:sz w:val="21"/>
          <w:szCs w:val="21"/>
        </w:rPr>
        <w:t>ЭНЕРГЕТИЧЕСКИЕ ТЕЛА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color w:val="000000"/>
          <w:sz w:val="21"/>
          <w:szCs w:val="21"/>
        </w:rPr>
        <w:t>Глава 11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000000"/>
          <w:sz w:val="21"/>
          <w:szCs w:val="21"/>
        </w:rPr>
      </w:pPr>
      <w:r>
        <w:rPr>
          <w:rFonts w:cs="LucidaSansUnicode" w:ascii="LucidaSansUnicode" w:hAnsi="LucidaSansUnicode"/>
          <w:color w:val="000000"/>
          <w:sz w:val="21"/>
          <w:szCs w:val="21"/>
        </w:rPr>
        <w:t>ЭНЕРГИИ И СИСТЕМА ЦИКЛИЧНОСТИ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color w:val="000000"/>
          <w:sz w:val="21"/>
          <w:szCs w:val="21"/>
        </w:rPr>
        <w:t>Глава 12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000000"/>
          <w:sz w:val="21"/>
          <w:szCs w:val="21"/>
        </w:rPr>
      </w:pPr>
      <w:r>
        <w:rPr>
          <w:rFonts w:cs="LucidaSansUnicode" w:ascii="LucidaSansUnicode" w:hAnsi="LucidaSansUnicode"/>
          <w:color w:val="000000"/>
          <w:sz w:val="21"/>
          <w:szCs w:val="21"/>
        </w:rPr>
        <w:t>ЧТЕНИЕ КАРМИЧЕСКИХ КОДОВ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color w:val="000000"/>
          <w:sz w:val="21"/>
          <w:szCs w:val="21"/>
        </w:rPr>
      </w:pPr>
      <w:r>
        <w:rPr>
          <w:rFonts w:cs="LucidaSansUnicode" w:ascii="LucidaSansUnicode" w:hAnsi="LucidaSansUnicode"/>
          <w:color w:val="000000"/>
          <w:sz w:val="21"/>
          <w:szCs w:val="21"/>
        </w:rPr>
        <w:t>ЗАКЛЮЧЕНИЕ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Кумскова О. В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Глава 1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ТЕОРИЯ РЕИНКАРНАЦ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 настоящее время современный человек попал в трудную ситуацию. Множеств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блем осложняет нашу жизнь. Конфликты на работе, в семье, материальные трудност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а еще и ослабленное здоровье делают нашу жизнь порой невыносимо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 век электроники и кибернетики мы все почти стали материалистами, и возможно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уществования того, что мы не видим, не можем потрогать руками, многими из нас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инимается.во внимание, а зачастую, просто отвергается, как не подлежащ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бсуждению. Известно, что верим мы или нет, знаем мы или не знаем о чем-то, но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нашей планете работает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Космический закон Взаимодействия и Противо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энергий. </w:t>
      </w:r>
      <w:r>
        <w:rPr>
          <w:rFonts w:cs="TimesNewRomanPSMT" w:ascii="TimesNewRomanPSMT" w:hAnsi="TimesNewRomanPSMT"/>
          <w:color w:val="000000"/>
          <w:sz w:val="21"/>
          <w:szCs w:val="21"/>
        </w:rPr>
        <w:t>Именно с точки зрения этого закона можно найти объяснения всем наши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удачам и срывам. Почему распадаются семьи, почему нет взаимопонимания с детьм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чему у многих из нас проблемы с работой? Эти и другие вопросы нас постоян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еспокоят, тревожат, а порой и выводят из равновес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Многим знакома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теория реинкарнации. </w:t>
      </w:r>
      <w:r>
        <w:rPr>
          <w:rFonts w:cs="TimesNewRomanPSMT" w:ascii="TimesNewRomanPSMT" w:hAnsi="TimesNewRomanPSMT"/>
          <w:color w:val="000000"/>
          <w:sz w:val="21"/>
          <w:szCs w:val="21"/>
        </w:rPr>
        <w:t>Согласно этой теории душа не умирает вмест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 физическим телом этого воплощения — она вечна и проживает множеств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жизней. Душа вселяется в различные тела в разные времена для развития и для исправ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ления ошибок, совершенных ранее в прошлых жизнях. Каждый из нас, рождаясь на земл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меет определенную задачу, точнее, задание, которое — хотим мы или нет — необходим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ыполнить именно в этой 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Важно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определить, для чего мы пришли на эту землю, </w:t>
      </w:r>
      <w:r>
        <w:rPr>
          <w:rFonts w:cs="TimesNewRomanPSMT" w:ascii="TimesNewRomanPSMT" w:hAnsi="TimesNewRomanPSMT"/>
          <w:color w:val="000000"/>
          <w:sz w:val="21"/>
          <w:szCs w:val="21"/>
        </w:rPr>
        <w:t>какова наша задача. Исполь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зуя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кармические коды, </w:t>
      </w:r>
      <w:r>
        <w:rPr>
          <w:rFonts w:cs="TimesNewRomanPSMT" w:ascii="TimesNewRomanPSMT" w:hAnsi="TimesNewRomanPSMT"/>
          <w:color w:val="000000"/>
          <w:sz w:val="21"/>
          <w:szCs w:val="21"/>
        </w:rPr>
        <w:t>мы можем узнать, в какой области лучше найти примен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воим способностям, увидеть слабые места, каких качеств нам не хватает, что сознатель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до развивать или избег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Приведем пример. Если предназначение человека — учить или лечить людей, а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о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анимается бизнесом, такое занятие не будет успешным: доходы будут минимальными, 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едприятие убыточным. Но если человек все же продолжит действовать в эт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правлении, то последует наказание — уже в сфере здоровья — неожиданное появл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аболеваний или ухудшение самочувствия из-за прежних, уже имеющихся болезне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роме этого, подобная работа может приносить душевные муки, чувств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удовлетворенности, недовольство жизнью и собой, а это с позиции Высших СИЛ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позволительн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Еще один важный момент — задач, точнее этапов развития человеческой души, мож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ыть несколько. Поэтому иногда мы видим, что как будто без видимых причин некотор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люди оставляют профессию, где они достигли определенного успеха, начинают осваив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ело в другой области или бросают основную работу, полностью посвящая себя семье. Э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бъясняется тем, что, выполнив одну жизненную задачу, человек осознанно или нет, 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ереходит к выполнению следующ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Чем выше сознание, тем сложнее урок</w:t>
      </w:r>
      <w:r>
        <w:rPr>
          <w:rFonts w:cs="TimesNewRomanPSMT" w:ascii="TimesNewRomanPSMT" w:hAnsi="TimesNewRomanPSMT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Если вы используете гороскоп, предупреждаем, не рассматривайте его как предсказа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удьбы — ваша судьба в ваших руках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и определении своей задачи очень важно слушать свой внутренний голос, а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нение знакомых и родственников. Ведь это ваш выбор, и отвечать за него придется вам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никому больше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Нежелательно оказывать давление </w:t>
      </w:r>
      <w:r>
        <w:rPr>
          <w:rFonts w:cs="TimesNewRomanPSMT" w:ascii="TimesNewRomanPSMT" w:hAnsi="TimesNewRomanPSMT"/>
          <w:color w:val="000000"/>
          <w:sz w:val="21"/>
          <w:szCs w:val="21"/>
        </w:rPr>
        <w:t>на детей при выборе професси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хотя часто подростки сами не знают, чего хотят. Родители должны помочь ребенк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зобраться в себе, определить, что ему нравиться, что он хотел бы, обнаруж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первостепенное, — но не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 точки зрения взрослых, а с точки зрения законов души</w:t>
      </w:r>
      <w:r>
        <w:rPr>
          <w:rFonts w:cs="TimesNewRomanPSMT" w:ascii="TimesNewRomanPSMT" w:hAnsi="TimesNewRomanPSMT"/>
          <w:color w:val="000000"/>
          <w:sz w:val="21"/>
          <w:szCs w:val="21"/>
        </w:rPr>
        <w:t>.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жалению, нормы морали и общественное мнение весьма часто влияют на нас. Надо зн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 помнить, что работа нужна не для того, чтобы только заработать деньги, но и д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звития способностей и желание приносить пользу людям. Мы часто слыши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ысказывание: «Все равно, где работать, лишь бы платили хорошо», — а это в кор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верно. «Не хлебом единым жив человек...» Задача человека невероятно сложная в эт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ире, и чтобы выполнить ее, каждому из нас придется много потрудиться. Попробу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ссмотреть человека с позиции Космоса: Рождение - Жизнь — Смерть. У человек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уществует не только физическое тело — есть еще тело энергетическое. Мы буд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зывать его ДУХОМ. Издавна говорится — «дух вон» — когда человек умирает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менно этот ДУХ покидает физическое тело, он-то и является бессмертным. Даже и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уроков физики в Средней школе мы знаем, что никакая энергия не исчезает бесследно, о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ожет трансформироваться, но не теряться. Именно этот дух жизненной энергии вселяе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 новорожденного при первом его вдохе, он в процессе жизни человека подлеж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«воспитанию», т.е. совершенствованию. Вот для чего он приходит на землю!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Земля — э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школа, в которой идет учебный процесс. </w:t>
      </w:r>
      <w:r>
        <w:rPr>
          <w:rFonts w:cs="TimesNewRomanPSMT" w:ascii="TimesNewRomanPSMT" w:hAnsi="TimesNewRomanPSMT"/>
          <w:color w:val="000000"/>
          <w:sz w:val="21"/>
          <w:szCs w:val="21"/>
        </w:rPr>
        <w:t>Для того чтобы ученик доучился до последн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ласса и перешел в ранг учителя, Дух должен проделать огромную работу. Если работа 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выполняется на должном уровне, то в следующем своем воплощении эта энергия -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ДУХ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ридет в низших формах</w:t>
      </w:r>
      <w:r>
        <w:rPr>
          <w:rFonts w:cs="TimesNewRomanPSMT" w:ascii="TimesNewRomanPSMT" w:hAnsi="TimesNewRomanPSMT"/>
          <w:color w:val="000000"/>
          <w:sz w:val="21"/>
          <w:szCs w:val="21"/>
        </w:rPr>
        <w:t>. И так происходит во многих жизнях, пока Высшие Силы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лишат эту энергию права выбора. Они могут послать ее В наказание на землю в ви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камня, лежащего у дороги, или еще в какой-нибудь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иной форме </w:t>
      </w:r>
      <w:r>
        <w:rPr>
          <w:rFonts w:cs="TimesNewRomanPSMT" w:ascii="TimesNewRomanPSMT" w:hAnsi="TimesNewRomanPSMT"/>
          <w:color w:val="000000"/>
          <w:sz w:val="21"/>
          <w:szCs w:val="21"/>
        </w:rPr>
        <w:t>(пиявки, змеи, насеком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и т.д.). Воспитательный процесс длится до того момента, пока БОГ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решит эту энерг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отправить в АД (гореть в огне)</w:t>
      </w:r>
      <w:r>
        <w:rPr>
          <w:rFonts w:cs="TimesNewRomanPSMT" w:ascii="TimesNewRomanPSMT" w:hAnsi="TimesNewRomanPSMT"/>
          <w:color w:val="000000"/>
          <w:sz w:val="21"/>
          <w:szCs w:val="21"/>
        </w:rPr>
        <w:t>. Обратимся к Новому Завету: «...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лопата ЕГО в руке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ЕГО. ОН очистит гумно СВОЕ и соберет пшеницу СВОЮ в житницу, а соло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ожжет огнем неугасимым</w:t>
      </w:r>
      <w:r>
        <w:rPr>
          <w:rFonts w:cs="TimesNewRomanPSMT" w:ascii="TimesNewRomanPSMT" w:hAnsi="TimesNewRomanPSMT"/>
          <w:color w:val="000000"/>
          <w:sz w:val="21"/>
          <w:szCs w:val="21"/>
        </w:rPr>
        <w:t>» (от Матфея 3:12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е энергии, которые прошли благополучно весь учебный процесс, отправляются в РА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ля дальнейшего совершенствования. Ведь там возможности практически не ограничен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—</w:t>
      </w: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color w:val="000000"/>
          <w:sz w:val="21"/>
          <w:szCs w:val="21"/>
        </w:rPr>
        <w:t>нет времени, нет пространства, нет всего того, что нам осложняет жизнь на земле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голода, болезней, страстей и т.д. Именно об этом Новый Завет, говоря о вечной жизн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 точки зрения теории реинкарнации можно объяснить, почему один ребенок родился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африканском племени первобытного строя, другой — в Европе в обеспеченной семье, 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третий — в России в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емье больных алкоголизмом</w:t>
      </w:r>
      <w:r>
        <w:rPr>
          <w:rFonts w:cs="TimesNewRomanPSMT" w:ascii="TimesNewRomanPSMT" w:hAnsi="TimesNewRomanPSMT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 первом случае — ребенок вынужден будет прожить очень тяжелую жизнь, ни о как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удовольствиях не может быть и речи — ему предстоит бороться за свою жизнь, подоб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иким животным. В прошлых своих воплощениях эта энергия не сделала правиль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ыводов, не прояснила свою задачу. Можно предположить, что такая душа уже накопил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иблизительно 80% грехов и ошибок. Высшим Силам ничего не остается делать, ка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очищать душу через страдания физического тела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И если человек с благодарност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римет данные ему испытания</w:t>
      </w:r>
      <w:r>
        <w:rPr>
          <w:rFonts w:cs="TimesNewRomanPSMT" w:ascii="TimesNewRomanPSMT" w:hAnsi="TimesNewRomanPSMT"/>
          <w:color w:val="000000"/>
          <w:sz w:val="21"/>
          <w:szCs w:val="21"/>
        </w:rPr>
        <w:t>, у него появится возможность для дальнейшего роста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звития, в противном случае — одному БОГУ известно, в каком воплощении он придет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ледующий раз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вершенно противоположная картина — ребенок родился в Европе в обеспечен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емье — огромные возможности для роста и самосовершенствования; но чем больш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озможностей, тем больше испытаний и соблазнов. Давайте подумаем, в чем заслуг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ебенка, родившегося в такой семье. Да ни в чем. Он, не создавая никаких материаль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ценностей, просто приобрел этот дар. И если этот ребенок сможет правиль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спорядиться ДАРАМИ БОЖЬИМИ, (вспомните притчу о ТАЛАНТАХ), тогд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возможно, в этой или следующей своей жизни он будет духовным служителем. В </w:t>
      </w:r>
      <w:r>
        <w:rPr>
          <w:rFonts w:cs="TrebuchetMS" w:ascii="TrebuchetMS" w:hAnsi="TrebuchetMS"/>
          <w:color w:val="000000"/>
          <w:sz w:val="21"/>
          <w:szCs w:val="21"/>
        </w:rPr>
        <w:t>данн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лучае душа ребенка воплотилась в физическое тело почти без грехов, возможно 10-15%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помним притчу о ТАЛАНТАХ: ГОСПОДЬ дал трем рабам таланты: одному - 5, друг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- 2, а третьему - 1, каждому по его способностям. Первый приумножил — и у него стал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10, второй тоже — и у него стало 4, а третий закопал свой талант в землю, чтобы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терять. И когда ГОСПОДЬ с них спросил, то первых двоих ОН наградил, а третьего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казал. В этой притче говорится о том, что мы должны приумножать дары, данные на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ОГО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, наконец, ребенок, рожденный в России, в семье пьющих родителей. В данном случа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ложение ребенка осложнено окружающей ситуацией. Ему придется пострадать, идя п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жизни, и особенно в детском возрасте, требующем повышенного внимания. Хотя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добных семьях дети обделены родительской любовью, они, как правило, очен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любящие, добрые и послушные, тем самым, сами того не зная, выполняя зако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ЕЙСТВИЯ И ПРОТИВОДЕЙСТВИЯ, очищают свои энергетические тела (отягощенно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грехами — приблизительно на 60%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так, мы вплотную подошли к понятию КАРМЫ. ЭТО ОПЫТ - ПОЛОЖИТЕЛЬ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ИЛИ ОТРИЦАТЕЛЬНЫЙ, ПРИОБРЕТАЕМЫЙ ДУШОЙ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 процессе жизни</w:t>
      </w:r>
      <w:r>
        <w:rPr>
          <w:rFonts w:cs="TimesNewRomanPSMT" w:ascii="TimesNewRomanPSMT" w:hAnsi="TimesNewRomanPSMT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Наша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карма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имеет три состояния: I </w:t>
      </w:r>
      <w:r>
        <w:rPr>
          <w:rFonts w:cs="BookAntiqua" w:ascii="BookAntiqua" w:hAnsi="BookAntiqua"/>
          <w:color w:val="000000"/>
          <w:sz w:val="21"/>
          <w:szCs w:val="21"/>
        </w:rPr>
        <w:t xml:space="preserve">—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это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начальное состояние </w:t>
      </w:r>
      <w:r>
        <w:rPr>
          <w:rFonts w:cs="TimesNewRomanPSMT" w:ascii="TimesNewRomanPSMT" w:hAnsi="TimesNewRomanPSMT"/>
          <w:color w:val="000000"/>
          <w:sz w:val="21"/>
          <w:szCs w:val="21"/>
        </w:rPr>
        <w:t>(с которым приход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в этот мир), II —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наработанное состояние </w:t>
      </w:r>
      <w:r>
        <w:rPr>
          <w:rFonts w:cs="TimesNewRomanPSMT" w:ascii="TimesNewRomanPSMT" w:hAnsi="TimesNewRomanPSMT"/>
          <w:color w:val="000000"/>
          <w:sz w:val="21"/>
          <w:szCs w:val="21"/>
        </w:rPr>
        <w:t>(это то, что в процессе жизни приобрели), 111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конечное состояние </w:t>
      </w:r>
      <w:r>
        <w:rPr>
          <w:rFonts w:cs="TimesNewRomanPSMT" w:ascii="TimesNewRomanPSMT" w:hAnsi="TimesNewRomanPSMT"/>
          <w:color w:val="000000"/>
          <w:sz w:val="21"/>
          <w:szCs w:val="21"/>
        </w:rPr>
        <w:t>(энергетическое накопление души для следующего воплощения, т.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умма или разность начального и наработанного состояний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обходимо отметить, что карма любого человека неотделима от кармы наш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ланеты. Существенное улучшение жизни населения может произойти только в т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лучае, когда большая его часть очистит свою личную карму. Здесь же необходим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помнить о мере ответственности за окружающих нас людей. Жена не отвечает за муж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ать — за взрослого ребенка, дедушка за внука, так как с момента завершения тре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емилетних циклов ребенок несет самостоятельную энергетическую ответственност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аленькие дети полностью находятся под энергетической опекой родителей. По мер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зросления ребенка карма родителей изменяется в зависимости от правильности 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уховного воспита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ереполнение кармы является одной из причин преждевременного старения и смер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человека. Для продления жизни человеку необходимо следить, чтобы карма постоян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чищалась. Надо знать и помнить, что ни один праведник не сможет отделить себя 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армы грешника, так как все кармы входят в одно общее поле Вселенной. Физическое тел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человека может прослужить нам более 500 лет, это известный факт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Карма </w:t>
      </w:r>
      <w:r>
        <w:rPr>
          <w:rFonts w:cs="TimesNewRomanPSMT" w:ascii="TimesNewRomanPSMT" w:hAnsi="TimesNewRomanPSMT"/>
          <w:color w:val="000000"/>
          <w:sz w:val="21"/>
          <w:szCs w:val="21"/>
        </w:rPr>
        <w:t>не быва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постоянной. Это некая стройная и очень чувствительная система, которая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изменяе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зависимости от нарушений или соблюдения космических законов</w:t>
      </w:r>
      <w:r>
        <w:rPr>
          <w:rFonts w:cs="TimesNewRomanPSMT" w:ascii="TimesNewRomanPSMT" w:hAnsi="TimesNewRomanPSMT"/>
          <w:color w:val="000000"/>
          <w:sz w:val="21"/>
          <w:szCs w:val="21"/>
        </w:rPr>
        <w:t>. Именно эти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бъясняются внезапная смерть молодых людей, несчастные случаи, неизлечимые болезн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 точки зрения кармических законов все становится понятно Через осознания себя к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ейственной единицы Вселенной появляется возможность встать на верный путь, ведущ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 эволюционному развитию своего Я и окружающего мира. Как раз это и являе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ледствием внезапного избавления от неизлечимых болезней, и такие случаи извест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Очистить свою карму человек может только сам</w:t>
      </w:r>
      <w:r>
        <w:rPr>
          <w:rFonts w:cs="TimesNewRomanPSMT" w:ascii="TimesNewRomanPSMT" w:hAnsi="TimesNewRomanPSMT"/>
          <w:color w:val="000000"/>
          <w:sz w:val="21"/>
          <w:szCs w:val="21"/>
        </w:rPr>
        <w:t>. Для этого не стоит обращаться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экстрасенсам — это будет большой ошибкой и бессмысленной тратой денег. О метода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чистки кармы мы поговорим позж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 данный момент нам бы хотелось коснуться вопроса смерти физического тела ч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ловека. Существуют две причины: 1-я — заполнение кармы на 100%, и 2-я причина -э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ыполнение определенной кармической задачи, поставленной перед конкретн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человеком. Если человек выполняет ее, то карма очищается, и он уходит из этого мир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ндивидуальные кармы умерших младенцев и молодых людей несли на себ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единственную программу - разрушить идеализацию, созданную окружающими их людьми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езумная любовь родителей к детям или любовь женщины к мужчине. Задач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ставленные перед нами Высшими Силами, у всех разны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арма существует не только у отдельного человека, но и у рода, национальност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города, страны и т.д. Человек с отягощенной кармой никогда не сможет родить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обеспеченной семье, в развитой стране, да еще с хорошим здоровьем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Исходные точк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отсчета очень важны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уществует карма у религий, общественных движений и политических парти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ссмотрим коммунистическ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вижение, как наиболее близкое нам. В него вливались в большинстве своем люди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тягощенными кармами — бедные, невежественные, озлобленные, которые взбунтовалис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 образовали один смертоносный ураган огромной силы. Идея коммунизма изначаль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едставляет собой утопию и неверный подход к жизни. Мы все разные, у всех разн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тартовые потенциалы, а значит, и не может быть никакого равенства между людьм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онечно, мы все равны, но перед БОГО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ак данный строй поступил с религией? Разрушение церквей, гонение верующих и т.д.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 будем перечислять все содеянное. Накопление негативной энергии произошло та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быстро,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что карма этого строя переполнилась </w:t>
      </w:r>
      <w:r>
        <w:rPr>
          <w:rFonts w:cs="TimesNewRomanPSMT" w:ascii="TimesNewRomanPSMT" w:hAnsi="TimesNewRomanPSMT"/>
          <w:color w:val="000000"/>
          <w:sz w:val="21"/>
          <w:szCs w:val="21"/>
        </w:rPr>
        <w:t>и режим пал. Семьдесят лет для так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ощной и тяжелой кармы - это минимальный срок. Люди, которые до сих пор ходят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емонстрации, участвуют в митингах и пикетах, еще больше ухудшают собственну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арму и карму общества. Энергетика ненависти, недовольства, осуждения усиливается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сколько раз. Вследствие этого общество приобретает целый ряд заболеваний и т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амым укорачивает свою жизнь. И вообще, обычному гражданину не следует чрезмер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нтересоваться политикой. Политика - это специфическая область, и ею долж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заниматься одаренные этим талантом люди. Если мы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эмоционально болезнен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воспринимаем политическую ситуацию в стране, </w:t>
      </w:r>
      <w:r>
        <w:rPr>
          <w:rFonts w:cs="TimesNewRomanPSMT" w:ascii="TimesNewRomanPSMT" w:hAnsi="TimesNewRomanPSMT"/>
          <w:color w:val="000000"/>
          <w:sz w:val="21"/>
          <w:szCs w:val="21"/>
        </w:rPr>
        <w:t>мире, - это явный показатель кар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ического заполнения на 60—70%. Повышенный интерес к политике определяе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желанием найти виновного, ответственного за свои собственные неудачи — недостато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енег, потеря работы, отсутствие жилья и т.д. Подобная установка сознания приводят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ллюзорному восприятию себя и, вследствие этого, к невозможности увидеть сво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блемы. Духовная слепота приводит к новым вспышкам агрессии. Обратимся к Ново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Завету: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«ОСТАВЬТЕ ИХ - СЛЕПЫЕ ВОЖДИ СЛЕПЫХ. А ЕСЛИ СЛЕПОЙ ВЕД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СЛЕПОГО, ТО ОБА УПАДУТ В ЯМУ» </w:t>
      </w:r>
      <w:r>
        <w:rPr>
          <w:rFonts w:cs="TimesNewRomanPSMT" w:ascii="TimesNewRomanPSMT" w:hAnsi="TimesNewRomanPSMT"/>
          <w:color w:val="000000"/>
          <w:sz w:val="21"/>
          <w:szCs w:val="21"/>
        </w:rPr>
        <w:t>(от Матфея 15:14). Данный текст раскрыв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пасность ложных движений и учений. А ДЛЯ того чтобы не быть слепыми, на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обходимо знать, что от нас хотят Высшие силы и какие Космические законы на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обходимо соблюдать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ервым и основным законом является закон Действия и Противодействия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энергий -закон ГАРМОНИИ вселенной. Сама вселенная создана БОГОМ по этому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ринципу, а так как человек является частицей Вселенной, то он тоже создан по 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подобию. </w:t>
      </w:r>
      <w:r>
        <w:rPr>
          <w:rFonts w:cs="TimesNewRomanPSMT" w:ascii="TimesNewRomanPSMT" w:hAnsi="TimesNewRomanPSMT"/>
          <w:color w:val="000000"/>
          <w:sz w:val="21"/>
          <w:szCs w:val="21"/>
        </w:rPr>
        <w:t>Те же энергии, те же стихии, те же процессы трансформации работают в нас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Человек — это микрокосмос. Именно этот закон заставляет стремиться человека 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достижению гармонии. В нашем теле в районе копчика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аходится э</w:t>
      </w:r>
      <w:r>
        <w:rPr>
          <w:rFonts w:cs="TimesNewRomanPSMT" w:ascii="TimesNewRomanPSMT" w:hAnsi="TimesNewRomanPSMT"/>
          <w:color w:val="000000"/>
          <w:sz w:val="21"/>
          <w:szCs w:val="21"/>
        </w:rPr>
        <w:t>нергетический цент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—</w:t>
      </w: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color w:val="000000"/>
          <w:sz w:val="21"/>
          <w:szCs w:val="21"/>
        </w:rPr>
        <w:t>ЧАКРА УЛАДХАРА, отвечающая за жизнь и смерть человека на земле. О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онтролирует начало и конец жизни, являясь проекцией космического закона внутри нас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твечает за работу наших энергий, за мужское и женское начало (ян - инь). В нас есть все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ень и ночь, луна и солнце, ветер и вода, земля и воздух. Все, что есть во вселенной — е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 в нас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аким же образом работает этот закон и реальной жизни человека? Если мы действу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гласно космическим законам, то тогда с нами работают энергии ВЗАИМОДЕЙСТВИ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.е. положительные энергии. Они помогают нам преодолевать любые трудност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злечиваться от тяжелых болезней, открывать знания и т.п. — так называемая «помощ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выше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А если человек не выполняет эти законы, то вступают в силу энергии противодейств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 начинается воспитание. Поэтому все, что он задумывает или делает, у него не выходит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се, что он любит, он теряет. Так называемый «рок» преследует его. ПОДОБН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ИТЯГИВАЕТ К СЕБЕ ПОДОБНОЕ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А это значит - какую энергию выделяем мы во вселенную, такую и она возвращает на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се зависит от наших поступков, мыслей, эмоций. Если мы приносим пользу, справляем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 поставленной задачей, то нам помогают, а если мы бесполезны или наносим вред - т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ыделяя отрицательную энергию, мы притягиваем отрицательные энергии из Вселенно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гласно этому закону энергии движутся по спирали, образуя две воронки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тивоположно направленными вихрями. Гармония достигается в месте каса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тивоположных энергий. Касание возможно при условии одинакового размера воронок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корость, плотность, количество и качество энергии влияют на размеры воронок. Мы тож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находимся под контролем этого закона. В третьем тысячелетии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озможность выж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сохранится только у тех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индивидуумов,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которые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ойдут в группы, общест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коллективы, развивающиеся по закону действия. </w:t>
      </w:r>
      <w:r>
        <w:rPr>
          <w:rFonts w:cs="TimesNewRomanPSMT" w:ascii="TimesNewRomanPSMT" w:hAnsi="TimesNewRomanPSMT"/>
          <w:color w:val="000000"/>
          <w:sz w:val="21"/>
          <w:szCs w:val="21"/>
        </w:rPr>
        <w:t>Те, кто останется в энергия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тиводействия - будут уничтожены, так как сейчас существует слишком м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гативной психической энергии. Скорости движения и плотности негативной энерг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коплено на 30—50% больше, чем положительной, с разной концентрацией на отдель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участках планеты. Следовательно, гармония отсутствует, Земля теряет возможно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хранять свою орбиту и начинает привлекать из пространств нашей галактики остат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зрушенных планет с негативным энергетическим зарядом. Падение комет, метеоритн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ожди - это то, что притягивают земляне и будут притягивать еще больше со всех уголко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объятной вселенной. Так работает этот закон в жизни. Несколько слов необходимо доба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ить о происхождении самой энергетической воронки противодействия. Она являе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копителем негативной энергии, но не ее источником. Источником происхождения зла 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«сотворения мира» была ЭМОЦИЯ. ПОРОДИВШАЯ ИЛЛЮЗИЮ, ИЛЛЮЗ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СОТВОРИЛА КУМИРА. Это и является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«черной троицей»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- и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человек есть ее источник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ллюзия представляет собой зеркальное отражение реальности. Материальная форма 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сосуд,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внутри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которого находится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реальность,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а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наружи - иллюзия. Побеждать зло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методом неучастия — наилучший и самый безопасный способ уменьшить воронк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противодействия. </w:t>
      </w:r>
      <w:r>
        <w:rPr>
          <w:rFonts w:cs="TimesNewRomanPSMT" w:ascii="TimesNewRomanPSMT" w:hAnsi="TimesNewRomanPSMT"/>
          <w:color w:val="000000"/>
          <w:sz w:val="21"/>
          <w:szCs w:val="21"/>
        </w:rPr>
        <w:t>Борьба с иллюзи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ей </w:t>
      </w:r>
      <w:r>
        <w:rPr>
          <w:rFonts w:cs="TimesNewRomanPSMT" w:ascii="TimesNewRomanPSMT" w:hAnsi="TimesNewRomanPSMT"/>
          <w:color w:val="000000"/>
          <w:sz w:val="21"/>
          <w:szCs w:val="21"/>
        </w:rPr>
        <w:t>очень сложна из-за фактора зеркальности, поэт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ледует начинать работу над собой через жесткий контроль эмоци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ОГ создал вселенную по уникальному принципу для того, чтобы мы свои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Отрицательными энергиями не смогли нарушить ГАРМОНИЮ МИРА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едь ОН сам 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есть гармония — абсолютное совершенство без начала и конца, вечность жизн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бесконечность пространства. </w:t>
      </w:r>
      <w:r>
        <w:rPr>
          <w:rFonts w:cs="TimesNewRomanPSMT" w:ascii="TimesNewRomanPSMT" w:hAnsi="TimesNewRomanPSMT"/>
          <w:color w:val="000000"/>
          <w:sz w:val="21"/>
          <w:szCs w:val="21"/>
        </w:rPr>
        <w:t>Мозг человека использует свои возможности всего лишь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4-5%. Поэтому нам пока недоступно полное представление о Всевышнем. Наша задач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стоит в том, чтобы приблизиться к СОЗДАТЕЛЮ и обрести гармонию внутри себ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Обратимся к Новому Завету: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"Итак, будьте совершенны, как совершенен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Они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а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НЕБЕСНЫЙ» </w:t>
      </w:r>
      <w:r>
        <w:rPr>
          <w:rFonts w:cs="TimesNewRomanPSMT" w:ascii="TimesNewRomanPSMT" w:hAnsi="TimesNewRomanPSMT"/>
          <w:color w:val="000000"/>
          <w:sz w:val="21"/>
          <w:szCs w:val="21"/>
        </w:rPr>
        <w:t>(от Матфея 5:48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В этих строках указана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основная цель человеческого развития. </w:t>
      </w:r>
      <w:r>
        <w:rPr>
          <w:rFonts w:cs="TimesNewRomanPSMT" w:ascii="TimesNewRomanPSMT" w:hAnsi="TimesNewRomanPSMT"/>
          <w:color w:val="000000"/>
          <w:sz w:val="21"/>
          <w:szCs w:val="21"/>
        </w:rPr>
        <w:t>Конечно, од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жизни не хватит для выполнения этой программы. Для этого нам и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дано множе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воплощений.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А путь, по которому нужно идти, указан в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10 ЗАПОВЕДЯХ. </w:t>
      </w:r>
      <w:r>
        <w:rPr>
          <w:rFonts w:cs="TimesNewRomanPSMT" w:ascii="TimesNewRomanPSMT" w:hAnsi="TimesNewRomanPSMT"/>
          <w:color w:val="000000"/>
          <w:sz w:val="21"/>
          <w:szCs w:val="21"/>
        </w:rPr>
        <w:t>На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обходимо понять, о чем они, и как ими пользоваться в реальной жизни. Это будет тем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ледующей гла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 xml:space="preserve">Глава </w:t>
      </w:r>
      <w:r>
        <w:rPr>
          <w:rFonts w:cs="TrebuchetMS-Bold" w:ascii="TrebuchetMS-Bold" w:hAnsi="TrebuchetMS-Bold"/>
          <w:b/>
          <w:bCs/>
          <w:color w:val="000000"/>
          <w:sz w:val="21"/>
          <w:szCs w:val="21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ПРИЧИНЫ НАШИХ НЕУДАЧ. ОСНОВНЫЕ ПРАВИЛА ЖИЗНИ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МЕЖЛИЧНОСТНЫЕ ОТНОШЕ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остаточно часто в жизни встречаются ситуации, когда наши желания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ответствуют нашим возможностям. Хотя, нет ними о невозможного. Надо только зн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основные правила, которые необходимо выполнять. При соблюдении этих правил </w:t>
      </w:r>
      <w:r>
        <w:rPr>
          <w:rFonts w:cs="Arial" w:ascii="Arial" w:hAnsi="Arial"/>
          <w:color w:val="000000"/>
          <w:sz w:val="21"/>
          <w:szCs w:val="21"/>
        </w:rPr>
        <w:t>наш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жизнь кардинально изменится в лучшую сторону, многие проблемы уйдут в прошлое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ткроются новые горизонты для достижения целей. Человек не создан для мучений, 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создан для любви, счастья и собственного развития. Почему люди болеют, ст</w:t>
      </w:r>
      <w:r>
        <w:rPr>
          <w:rFonts w:cs="Arial" w:ascii="Arial" w:hAnsi="Arial"/>
          <w:color w:val="000000"/>
          <w:sz w:val="21"/>
          <w:szCs w:val="21"/>
        </w:rPr>
        <w:t>рада</w:t>
      </w:r>
      <w:r>
        <w:rPr>
          <w:rFonts w:cs="TimesNewRomanPSMT" w:ascii="TimesNewRomanPSMT" w:hAnsi="TimesNewRomanPSMT"/>
          <w:color w:val="000000"/>
          <w:sz w:val="21"/>
          <w:szCs w:val="21"/>
        </w:rPr>
        <w:t>ют,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лучая от жизни того, что они хотят? Потому что люди выбирают сами этот тяжел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путь - путь страдания. Но существует и другой путь — ПУТЬ ОСОЗНАН</w:t>
      </w:r>
      <w:r>
        <w:rPr>
          <w:rFonts w:cs="Arial" w:ascii="Arial" w:hAnsi="Arial"/>
          <w:color w:val="000000"/>
          <w:sz w:val="21"/>
          <w:szCs w:val="21"/>
        </w:rPr>
        <w:t>ИЯ</w:t>
      </w:r>
      <w:r>
        <w:rPr>
          <w:rFonts w:cs="TimesNewRomanPSMT" w:ascii="TimesNewRomanPSMT" w:hAnsi="TimesNewRomanPSMT"/>
          <w:color w:val="000000"/>
          <w:sz w:val="21"/>
          <w:szCs w:val="21"/>
        </w:rPr>
        <w:t>. Попробу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йти по этому пути вместе и разобраться, отчего нас преследуют неудачи, какие м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рушаем правила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авайте рассмотрим первые два правила — самые важные — в основном именно здес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исходят главные наруш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1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"Азь есмь Господь Бог твой: да не будут тебе бози инии, разве Мене». — «Я —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ГОСПОДЬ БОГ твой: и не должно быть у тебя других богов, кроме мен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21"/>
          <w:szCs w:val="21"/>
        </w:rPr>
        <w:t xml:space="preserve">2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«Не сотвори себе кумира и всякого подобия, елика на небеси горе, и елика на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земли низу, и елика въ водах подъ землею: да не поклонишися имъ, ни поcлушиш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имъ». - «Не сотвори себе кумира и всякого подобия его; что на небе вверху и что на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земле внизу. И что в водах и под землею: не поклоняйся им и не служи им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ля того чтобы осмыслить первую заповедь в полной мере, необходимо сначал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зобраться во второй, так как она является пояснением к первой и основной заповеди д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сего человечества. О чем же эта заповедь? Мы уже говорили о том, что основная задач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человека — это ГАРМОНИЯ. Как только происходит перекос в какую-нибудь сторону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разу вступает в действие энергия ПРОТИВОДЕЙСТВ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ногие скажут: «Какие кумиры? Никаких кумиров у меня нет». Но это далеко не так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зглянем на проблему пристально. Рассмотрим конкретные примеры из 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Допустим, что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людям не удается создать семью. </w:t>
      </w:r>
      <w:r>
        <w:rPr>
          <w:rFonts w:cs="TimesNewRomanPSMT" w:ascii="TimesNewRomanPSMT" w:hAnsi="TimesNewRomanPSMT"/>
          <w:color w:val="000000"/>
          <w:sz w:val="21"/>
          <w:szCs w:val="21"/>
        </w:rPr>
        <w:t>Девушка (женщина) или молод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человек (мужчина) страстно хотят выйти замуж или жениться. Но никак не могу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стретить того единственного, с кем бы они хотели прожить всю жизнь. О чем это гов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ит? Дело в том, что человек создал себе кумира. И для разрушения этого идеала С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дателю приходиться давать ему в спутники такого человека, который должен будет об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ладать сразу многими противоположными и иногда отрицательными, в обычном смысл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качествами. Так,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идеал</w:t>
      </w:r>
      <w:r>
        <w:rPr>
          <w:rFonts w:cs="TimesNewRomanPSMT" w:ascii="TimesNewRomanPSMT" w:hAnsi="TimesNewRomanPSMT"/>
          <w:color w:val="000000"/>
          <w:sz w:val="21"/>
          <w:szCs w:val="21"/>
        </w:rPr>
        <w:t>, по вашим представлениям, должен обладать таки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остоинствами, как: ум, порядочность, доброта, интеллигентность, красота и т.д., а и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ы не хотите. Тогда для разрушения идеала вам встретится человек с полярны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войствами души, которых сразу не разглядишь, и только несколько видимых и, скор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всего, ложных достоинств вы увидите, остальное - будет сокрыто. Человек вашей мечты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реальной жизни не сможет существовать, потому что его карма будет переполн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Ситуация с повторными браками - </w:t>
      </w:r>
      <w:r>
        <w:rPr>
          <w:rFonts w:cs="TimesNewRomanPSMT" w:ascii="TimesNewRomanPSMT" w:hAnsi="TimesNewRomanPSMT"/>
          <w:color w:val="000000"/>
          <w:sz w:val="21"/>
          <w:szCs w:val="21"/>
        </w:rPr>
        <w:t>если в первом браке идеалы не разрушены, то втор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брак и последующие - также будут неудачными. Сюда же можно отнести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лучаи сем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бездетных</w:t>
      </w:r>
      <w:r>
        <w:rPr>
          <w:rFonts w:cs="TimesNewRomanPSMT" w:ascii="TimesNewRomanPSMT" w:hAnsi="TimesNewRomanPSMT"/>
          <w:color w:val="000000"/>
          <w:sz w:val="21"/>
          <w:szCs w:val="21"/>
        </w:rPr>
        <w:t>. Человек, мечтая о рождении сына или дочери, наделяет их самы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екрасными свойствами и талантами, не понимая, что такой ребенок просто не смож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одиться, — ведь разрушение идеалов необходимо для правильного видения мир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удущего родителя, - или ребенок должен будет иметь очень много отрицате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качеств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А это значит — заполнение кармы на 100%. Рождение больных детей и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с физическими недостатками </w:t>
      </w:r>
      <w:r>
        <w:rPr>
          <w:rFonts w:cs="TimesNewRomanPSMT" w:ascii="TimesNewRomanPSMT" w:hAnsi="TimesNewRomanPSMT"/>
          <w:color w:val="000000"/>
          <w:sz w:val="21"/>
          <w:szCs w:val="21"/>
        </w:rPr>
        <w:t>- родители мечтают о ребенке здоровом, красивом, сильн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 т.д., и, чтобы разрушить этот идеал, им дают - слабого и больного, а вместо красоты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рожденные уродства. Таким образом, ребенок, выполняя Божественную задачу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еподносит урок родителям, одновременно разучивая какой-то свой собственный урок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ожет умереть Или выздороветь — в том случае, если родители откажутся от кумир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оторый они себе создали. Иначе - дитя будет жить и мучить их до того момента, пок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умир не будет полностью разрушен. Когда человек примет верную позицию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отношению к жизни, у него может появиться другой, уже здоровый ребенок. При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мечте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вундеркинде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— дают ленивого и «неспособного». Если идеализации проходят по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орм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морали </w:t>
      </w:r>
      <w:r>
        <w:rPr>
          <w:rFonts w:cs="TimesNewRomanPSMT" w:ascii="TimesNewRomanPSMT" w:hAnsi="TimesNewRomanPSMT"/>
          <w:color w:val="000000"/>
          <w:sz w:val="21"/>
          <w:szCs w:val="21"/>
        </w:rPr>
        <w:t>(например: не курит, не пьет, не лжет), то ребенок будет лжец, и обязатель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истрастится к спиртному и курению, и, возможно, станет еще и наркоманом. Подоб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имеров можно привести множе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Все наши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кумиры </w:t>
      </w:r>
      <w:r>
        <w:rPr>
          <w:rFonts w:cs="TimesNewRomanPSMT" w:ascii="TimesNewRomanPSMT" w:hAnsi="TimesNewRomanPSMT"/>
          <w:color w:val="000000"/>
          <w:sz w:val="21"/>
          <w:szCs w:val="21"/>
        </w:rPr>
        <w:t>условно связаны с материальными ценностями — тело, красот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доровье, секс, семья, дети; духовными ценностями — нормы морали, идеалы честност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инципиальности, любовь к близким людям, нравственность, собственные способност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нтеллект, творчество, слава, почет, власть, карьера; негативными убеждениями, котор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вязаны окружающим нас обществом, а также мыслями и желаниями, вызванны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правильным представлением о жизни на земле — гордыня, ревность, ненависть, завист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суждение, желание контролировать, обида на жизнь, недовольство собой и судьбо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сколько примеров из жизн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 семье постоянно происходят конфликты - муж обижает жену, не уделяет никак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нимания детям, груб, чрезмерно требователен, но при этом хорошо зарабатывает и вс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ремя проводит на работе или с друзьями. Достаточно типичная ситуация. А как поступ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жена? Она обижается на мужа, на жизнь, осуждает его, чувствует себя несчастной. Вмес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этого, ей надо бы сделать выводы - простить и принять мужа, ситуацию такими как есть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лагодарить Бога за трудный урок. Тем самым она уничтожит свой идеал, восстанов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семейную гармонию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о, пока жена будет постоянно испытывать разрушающее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лияние негативных эмоций (гнев, обила, раздражение, тревога и многое другое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мужчина, сам того не желая, будет разрушать ее идеал</w:t>
      </w:r>
      <w:r>
        <w:rPr>
          <w:rFonts w:cs="TimesNewRomanPSMT" w:ascii="TimesNewRomanPSMT" w:hAnsi="TimesNewRomanPSMT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акого же кумира создала себе женщина: хороший семьянин, вежливый, внимательны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любящий. А что же выходит? Она хочет видеть его идеальным, изменить его, чтобы о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твечал ее представлению. Не желает принять его таким, какой он есть в реальной жизн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 если в этой ситуации не произойдет осознания, то в процесс воспитания включаю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ети. В этом случае ребенок будет обладать такими же качествами, как и отец. Пок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женщина не изменит своего отношения к жизни, с ней будут работать энерг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ТИВОДЕЙСТВИЯ, и вследствие этого - будет ухудшаться здоровье, появя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приятности на работе и т.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ссматривая семьи, где чаше всего происходят конфликты, мы видим, что в бр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ступают, как правило, люди с противоположными чертами характера, они имеют разн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едставления о жизни, о семье, о воспитании детей и т.д. Что же происходит? Почему д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ступления в брак они не видели «недостатков» друг друга? Потому что БОГ созда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уникальный механизм опьянения и отключения разума </w:t>
      </w:r>
      <w:r>
        <w:rPr>
          <w:rFonts w:cs="CourierNewPS-BoldMT" w:ascii="CourierNewPS-BoldMT" w:hAnsi="CourierNewPS-BoldMT"/>
          <w:b/>
          <w:bCs/>
          <w:color w:val="000000"/>
          <w:sz w:val="21"/>
          <w:szCs w:val="21"/>
        </w:rPr>
        <w:t xml:space="preserve">—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ЛЮБОВЬ. </w:t>
      </w:r>
      <w:r>
        <w:rPr>
          <w:rFonts w:cs="TimesNewRomanPSMT" w:ascii="TimesNewRomanPSMT" w:hAnsi="TimesNewRomanPSMT"/>
          <w:color w:val="000000"/>
          <w:sz w:val="21"/>
          <w:szCs w:val="21"/>
        </w:rPr>
        <w:t>Но это не та любов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 которой говорит Новый Завет. Эта ЛЮБОВЬ — земная, плотская, страстная, иногда м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ами говорим «безумная любовь». Человек, испытывая чувство любви, теряет голову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вершает поступки, которые в здравом уме он бы не соверши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братимся к классике и вспомним Шекспира: «Нет повести печальнее на свете, ч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весть о Ромео и Джульетте»; слова, которые произнесла Джульетта - «Кумир мой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ердца моего бальзам!» Эти двое влюбленных отдали жизнь за свою любовь. Ненависть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ражда двух родов не дали свершиться этому союзу, и что же мы видим: смерть, страшн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рагедия объединила и примирила вековую рознь их семей. Какой здесь урок: по вол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ожьей - двое подростков своей смертью ради любви закончили кровавую битву межд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одами, тем самым выполнив свое предназначени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добного в литературе и в жизни достаточно... Вот какой механизм для нашего вос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итания создали Высшие силы. Что же ИМ остается делать, если мы читаем и не видим,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нимаем и не хотим понять, что от нас требуется, не хотим идти по пути осознания, 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начит, встаем на путь страдания — третьего не да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Обратимся к Новому Завету: «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...и сбывается над ними пророчество Исайи, которое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говорит: "Ухом услышите — и не уразумеете; глазами смотреть будете - и не увидите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ибо огрубело серию людей сих, и ушами с трудом слышат, и глаза свои сомкнули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да не увидят глазами и не услышат ушами, и не уразумеют сердцем, и да не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обратятся, чтобы Я исцелил их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аши же блаженны очи, что видят, и уши ваши, что слышат</w:t>
      </w:r>
      <w:r>
        <w:rPr>
          <w:rFonts w:cs="TimesNewRomanPSMT" w:ascii="TimesNewRomanPSMT" w:hAnsi="TimesNewRomanPSMT"/>
          <w:color w:val="000000"/>
          <w:sz w:val="21"/>
          <w:szCs w:val="21"/>
        </w:rPr>
        <w:t>» (от Матфея 13:14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15,16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АПОМНИТЕ: все, что вы идеализируете — (создаете кумиры), будет мучить вас д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тех пор, пока вы не откажитесь от этого, и не примите жизнь такой, как она есть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о ес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вы встанете на путь осознания,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то окружающие вас люди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ами изменятся, им больш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е придется вас воспитывать</w:t>
      </w:r>
      <w:r>
        <w:rPr>
          <w:rFonts w:cs="TimesNewRomanPSMT" w:ascii="TimesNewRomanPSMT" w:hAnsi="TimesNewRomanPSMT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Хотелось бы отдельно рассмотреть взаимоотношения детей и родителей. Эта проблем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уществует много веков. Здесь основная причина: нарушение первой и второй заповед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дновременн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братимся к Новому Завету, от Матфея 10:35-37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«Ибо Я пришел разделить человека с отцом его, и дочь с матерью ее, и невестку с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векровью е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 враги человеку — домашние ег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то любит отца или мать более, нежели Меня, не достоин Меня; и кто любит сына и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очь более, нежели Меня, не достоин Меня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спомним первую заповедь «Я ГОСПОДЬ БОГ ТВОЙ: и не должны быть у тебя друг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оги, кроме МЕНЯ...». Обратите внимание, что, слово «боги» написано с маленькой буквы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а значит не духи, а человеческие плоти. А мы любим в людях, особенно в детях не ДУХ, 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менно плоть, мы любим в них физическое тело, хотим увидеть в них свое продолжени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ыстраиваем для них свою модель поведения, передаем им свои ложные представления 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ире и потом сами расстраиваемся, что ребенок не оправдал наших надежд. Но вед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ногие наши желания изначально невыполнимы — они являются нарушени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осмического закона, наш кумир должен быть разрушен. Ибо один БОГ мож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ланировать, что будет с нашим чадом. Чрезмерная опека и жажда управлять чуж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жизнью приводит к нарушению сразу двух первых правил. Надо любить сначала БОГА, 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том людей. Мы должны полюбить ребенка не как свое собственное произведение, а к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ар, данный нам свыше, принять его, какой он есть, простить и перестать его осуждат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до помочь ему понять, что он хочет сам, а не то, что хотим мы. Для этого надо прояв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ного чуткости и терпе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онечно, то, о чем мы сейчас говорим - очень сложная тема. Для того чтобы, правиль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тноситься к жизни, человеку придется менять себя, свои собственные убеждения, а э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чень трудно. Надо научиться любить окружающих людей не плотской любовью, 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ожественной, без осуждения, без обиды, с пониманием и терпением. Обязательно над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щать окружающих людей — ведь он и не виноваты, что исправлять ваши ошиб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послали именно их - «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икто тебе не друг, никто тебе не враг, а всякий тебе 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Учитель</w:t>
      </w:r>
      <w:r>
        <w:rPr>
          <w:rFonts w:cs="TimesNewRomanPSMT" w:ascii="TimesNewRomanPSMT" w:hAnsi="TimesNewRomanPSMT"/>
          <w:color w:val="000000"/>
          <w:sz w:val="21"/>
          <w:szCs w:val="21"/>
        </w:rPr>
        <w:t>». Люди, «обижавшие» вас, делали это лишь затем, чтобы разрушить ваш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бственные идеалы. Таким образом работает закон ПРОТИВОДЕЙСТВИЯ ЭНЕРГИЙ.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огда ребенок или муж, или сестра, или любой другой человек относится к вам не так, к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ы хотите: раздражают вас, конфликтуют с вами или даже открыто издеваются, — ва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обходимо выяснить: в чем ваша ошибка, что Высшие Силы от вас хотят? А как э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делать? Можно провести анализ ситуации следующим образом — составить таблиц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озьмите лист бумаги, разделите его по вертикали пополам. В первой графе напиши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«что больше всего раздражает меня в муже (или другом каком-либо человеке) </w:t>
      </w:r>
      <w:r>
        <w:rPr>
          <w:rFonts w:cs="TrebuchetMS" w:ascii="TrebuchetMS" w:hAnsi="TrebuchetMS"/>
          <w:color w:val="000000"/>
          <w:sz w:val="21"/>
          <w:szCs w:val="21"/>
        </w:rPr>
        <w:t xml:space="preserve">—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чере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выявлениe не недостатков других людей - мы можем увидеть — свои. </w:t>
      </w:r>
      <w:r>
        <w:rPr>
          <w:rFonts w:cs="TimesNewRomanPSMT" w:ascii="TimesNewRomanPSMT" w:hAnsi="TimesNewRomanPSMT"/>
          <w:color w:val="000000"/>
          <w:sz w:val="21"/>
          <w:szCs w:val="21"/>
        </w:rPr>
        <w:t>Существу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закон Космоса «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Что вверху - то внизу, что внутри — то снаружи...» — его необходимо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тщательно усвоить, с ним нам придется много работать. «Если я вижу и осозна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какие-либо качества у кого-либо — значит, во мне они тоже присутствуют»</w:t>
      </w:r>
      <w:r>
        <w:rPr>
          <w:rFonts w:cs="TimesNewRomanPSMT" w:ascii="TimesNewRomanPSMT" w:hAnsi="TimesNewRomanPSMT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 других таблицах можно описать по очереди всех родственников, сослуживцев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руз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Во второй колонке запишите: «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мои ошибочные убеждения</w:t>
      </w:r>
      <w:r>
        <w:rPr>
          <w:rFonts w:cs="TimesNewRomanPSMT" w:ascii="TimesNewRomanPSMT" w:hAnsi="TimesNewRomanPSMT"/>
          <w:color w:val="000000"/>
          <w:sz w:val="21"/>
          <w:szCs w:val="21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1 столбец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1) Недостаток внимания ко мне как к женщи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2) Необязательный, не выполняет своих обещан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3) Хвастовств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4) Скупо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5) Неряшливый, неаккуратн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6) Кричит во время разговор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---------------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2 столбец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I) а) скрытое любование соб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) явное любование своей внешност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TrebuchetMS" w:hAnsi="TrebuchetMS"/>
          <w:color w:val="000000"/>
          <w:sz w:val="21"/>
          <w:szCs w:val="21"/>
        </w:rPr>
        <w:t xml:space="preserve">2) </w:t>
      </w:r>
      <w:r>
        <w:rPr>
          <w:rFonts w:cs="TimesNewRomanPSMT" w:ascii="TimesNewRomanPSMT" w:hAnsi="TimesNewRomanPSMT"/>
          <w:color w:val="000000"/>
          <w:sz w:val="21"/>
          <w:szCs w:val="21"/>
        </w:rPr>
        <w:t>а) оказываю давление на н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) чрезмерное доверие людя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) желание обману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3) ложная скромно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4) зависть, непрактич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5) </w:t>
      </w:r>
      <w:r>
        <w:rPr>
          <w:rFonts w:cs="TimesNewRomanPSMT" w:ascii="TimesNewRomanPSMT" w:hAnsi="TimesNewRomanPSMT"/>
          <w:color w:val="000000"/>
          <w:sz w:val="21"/>
          <w:szCs w:val="21"/>
        </w:rPr>
        <w:t>повышенная требовательность к людям, осужд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6) нежелание слуш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Хотелось бы подчеркнуть, что для того чтобы рассматривать себя в таком ракурс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человек должен очень захотеть разобраться в себе. Иначе это занятие не имеет смысла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удет происходить самообман. А это введет вас в еще большее заблуждение и не принес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ложительного результата. Надо набраться мужества и приготовиться к сам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ожиданным открытия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обходимо вспомнить такие понятия, как гордость и гордыня. Хотим обрат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нимание, что это не одно и то же. Гордость — это явное качество — то, что мы види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на может проявляться во внешних признаках, например в манере поведения — жестах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уждениях, оценках и т.д. Гордость иногда путают со вспыльчивостью. Если челове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идает особое значение таким качествам, как честь, совесть, порядочность, преданност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звивая их в себе, и не спрашивает с других, не требует честности по отношению к себе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это значит, что человек идет по правильному пути, хотя для окружающих он мож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азаться гордецом. Если человек начинает желать, чтобы его ценили, уважали за 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хорошие качества, чтобы к нему относились так же, как он относится к людям, а они эт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 делают — возникает обида. В его душе поселяется недовольство поведени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кружающих, за этим и осуждение, а это уже ГОРДЫНЯ. Человек сам не замечает, к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екрасные качества, качества, которые он в себе воспитал, сделали его, по сут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счастным: «Я же такой хороший, а меня все обижают, не ценят, обманывают» и т.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Гордыня — тайное чувство, эмоция, которая спрятана в глубине нашей души. Это т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что человек не видит и часто не хочет замечать. Внешне она никак не проявляется, челове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покоен и вежлив, приятен в общении, а внутри у него - чувство самодовольства. И ес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делать какое-либо замечание, он обидится до глубины души и подумает, а то и скажет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«Ты в сто раз хуже меня, и еще мне указываешь» — это явно указывает на гордыню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онечно, чтобы справиться с собой и разглядеть в себе это, некоторым потребуется 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один год. Но смысл в том, чтобы идти по правильному пути и стараться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изменить себя, 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е окружающий нас мир</w:t>
      </w:r>
      <w:r>
        <w:rPr>
          <w:rFonts w:cs="TimesNewRomanPSMT" w:ascii="TimesNewRomanPSMT" w:hAnsi="TimesNewRomanPSMT"/>
          <w:color w:val="000000"/>
          <w:sz w:val="21"/>
          <w:szCs w:val="21"/>
        </w:rPr>
        <w:t>. Это — очень трудно, это — большой и кропотливый труд, 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н необходим, иначе ни одна из наших проблем не решится и будет превращаться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нежный ком. Перейдем к разбору «своих» недостатк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1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. </w:t>
      </w:r>
      <w:r>
        <w:rPr>
          <w:rFonts w:cs="TimesNewRomanPSMT" w:ascii="TimesNewRomanPSMT" w:hAnsi="TimesNewRomanPSMT"/>
          <w:color w:val="000000"/>
          <w:sz w:val="21"/>
          <w:szCs w:val="21"/>
        </w:rPr>
        <w:t>Скрытое любование собой или, наоборот, - явная переоценка своей внешност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«Люби меня такой, какая я есть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зберем сначала второй вариант, так как он наиболее понятен: «Я думаю при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лизительно так: я красивая (или симпатичная), а он об этом мне не говорит, мал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уделяет мне внимания, может, он не любит меня? Может, мне изменить свою вн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шность?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 подобных размышлениях видно явное завышение оценки своей внешности. И скольк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ы мне внимания не уделяли, мне кажется мало. Я думаю о перемене внешности, чтоб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тать еще ярче и тем самым обратить на себя внимание. Но я не думаю о переме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характера, я и так себя люблю. Пусть окружающие меняются, ведь это они не замечаю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оей красоты. Такой ход мысли говорит о том, что я хочу, чтобы земля вращалась вокруг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еня, только не желаю в этом признаться себе самой. Именно гордыня подталкивает мен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 желанию и требованию повышенного внимания к себ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ссмотрим первый вариант — скрытое любование собой. Если в моей душе рождае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чувство, что меня недооценивают, — пусть я некрасивая, но у меня много друг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ложительных качеств, которые целиком восполняют недостаток красоты. Почему ж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артнер и окружающие люди этого не видят? Мне хочется, чтобы на меня больше об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щали внимания, чтобы меня заметили и оценили. В чем я ошибаюсь? А в том, что э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остоинства замечаю только я, это только мое личное мнение, а не мнение окружающих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Желание, чтобы меня оценили, возникает из-за моей собственной переоценки себя. 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олжна понять, что люди видят меня и ценят такой, какая я есть на самом деле, а не тако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акой я вижу себя сама. Гордыня не дает увидеть себя в истинном свете, это и приводит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амообман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азалось бы, два противоположных примера, а причина одна - ГОРДЫНЯ. Здес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озникает вопрос: что же, любить себя нельзя? Нет, любить себя обязательно надо. Тольк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ез осуждения и требований к окружающим, без обид и упреков. Ведь люди, которые на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кружают, даны нам именно для помощи. А мы, вместо того, чтобы принять эту помощь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лагодарностью, отворачиваемся и оскорбляемся. Вот в чем ошиб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2. </w:t>
      </w:r>
      <w:r>
        <w:rPr>
          <w:rFonts w:cs="TimesNewRomanPSMT" w:ascii="TimesNewRomanPSMT" w:hAnsi="TimesNewRomanPSMT"/>
          <w:color w:val="000000"/>
          <w:sz w:val="21"/>
          <w:szCs w:val="21"/>
        </w:rPr>
        <w:t>Попробуем рассмотреть, почему человек систематически не выполняет данные м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бещания. Здесь может быть три вариант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а) Когда я оказываю давление, и человек обещает все, что хочешь, лишь бы я «отстала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Я не считаюсь с возможностями и желаниями другого человека и требую то, что надо мн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 ему ничего не остается, как пообещать и не сделат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) Второй вариант: я порядочный, никого не обманываю, чрезмерно доверяю людям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начит, и люди не должны подводить меня - так я думаю. Мнение людей противоположн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верная самооценка приводит меня к самообману и излишней доверчивости, и в этом мо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шибк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) И третий вариант: сама люблю слукавить, приукрасить, считая, что таким образ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олее удачно себя преподнесу. Это желание выделиться, быть лучше других — тож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является причиной обмана: я — по мелочам, меня — по большому счету. Ведь я думаю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что умнее других, догадливее, сообразительней, а оказывается - не так. Находится человек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оторый во много раз опередил меня по этим показателям. Корнем приведенных ошибо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является гордыня. В первом варианте - желание подавить другую личность. Во втором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умая о себе, что меня уважают. И в третьем случае - что я умнее других. Возник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опрос: что же, нельзя доверять людям? Доверять можно и просто необходимо, 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пираясь не на собственное мнение о себе. Доверяй, но проверяй - для того, чтобы довер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 переросло в глуп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3. </w:t>
      </w:r>
      <w:r>
        <w:rPr>
          <w:rFonts w:cs="TimesNewRomanPSMT" w:ascii="TimesNewRomanPSMT" w:hAnsi="TimesNewRomanPSMT"/>
          <w:color w:val="000000"/>
          <w:sz w:val="21"/>
          <w:szCs w:val="21"/>
        </w:rPr>
        <w:t>Ложная скромность. Скромность - это прекрасно, если это истинная скромность, а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пускная. Ведь истинно скромного человека хвастовство не раздражает. А если в на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ождаются мысли осуждения, например: «у меня тоже есть многое, а я молчу,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хвастаюсь» - это уже не скромность. Настоящая скромность, идущая из сердца, из глубин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уши, - отличается от напускной, ложной скромности, рождающейся из-за гордыни, 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желания быть лучше других, от чувства превосходства. Именно эта человека заставля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молчать. Так что если нас раздражает хвастовство человека, то это не что иное, к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гордын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уществует еще и другой вид скромности — «комплекс неполноценности», — он тож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является «перекосом». Это мы будем рассматривать в отдельном прим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4. </w:t>
      </w:r>
      <w:r>
        <w:rPr>
          <w:rFonts w:cs="TimesNewRomanPSMT" w:ascii="TimesNewRomanPSMT" w:hAnsi="TimesNewRomanPSMT"/>
          <w:color w:val="000000"/>
          <w:sz w:val="21"/>
          <w:szCs w:val="21"/>
        </w:rPr>
        <w:t>Аккуратность — повышенная требовательность к людям «смотри на меня — дела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ак я». Человек чрезмерно ценит аккуратность и недоумевает — как же можно п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ругому? Его раздражает все, что не соответствует его идеалам чистоты и красот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онечно, чистота и красота — это хорошо, но нельзя под свои идеалы подстраив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сякого человека. Именно гордыня не дает изменить свое отношение к людям. О, что ж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еперь, жить в грязи? Нет. Учиться — не раздражаться и не осужд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5. </w:t>
      </w:r>
      <w:r>
        <w:rPr>
          <w:rFonts w:cs="TimesNewRomanPSMT" w:ascii="TimesNewRomanPSMT" w:hAnsi="TimesNewRomanPSMT"/>
          <w:color w:val="000000"/>
          <w:sz w:val="21"/>
          <w:szCs w:val="21"/>
        </w:rPr>
        <w:t>Скупость — почему человек мне кажется жадным? А это ни что иное, как жела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считать чужие деньги, при этом, не умея их зарабатывать. Я думаю приблизительно так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«Подумаешь, тратить с умом не умею, да ты просто даешь мало». Это происходит 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желания тратить больше, чем заработано, и тоже своего рода гордыня — только хорош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амаскирован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6. </w:t>
      </w:r>
      <w:r>
        <w:rPr>
          <w:rFonts w:cs="TimesNewRomanPSMT" w:ascii="TimesNewRomanPSMT" w:hAnsi="TimesNewRomanPSMT"/>
          <w:color w:val="000000"/>
          <w:sz w:val="21"/>
          <w:szCs w:val="21"/>
        </w:rPr>
        <w:t>На меня повышают голос — нежелание слушать то, что говорят, я считаю э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глупостью, мне это не пригодится - самоуверенность, а значит — гордын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 результате анализа мы определили направления, по которым следует работать над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бой — это можно сказать одной «фразой: переоценка себя, с определением основ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ичины - ГОРДЫН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менно гордыня лежит в основе всех неправильных убеждений. Казалось бы, так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зные ошибки, а причина — одн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Гордыня ведет к нарушению двух первых заповедей. Это есть — грех тайный и хорош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замаскированный. Человеку трудно отыскать его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в </w:t>
      </w:r>
      <w:r>
        <w:rPr>
          <w:rFonts w:cs="TimesNewRomanPSMT" w:ascii="TimesNewRomanPSMT" w:hAnsi="TimesNewRomanPSMT"/>
          <w:color w:val="000000"/>
          <w:sz w:val="21"/>
          <w:szCs w:val="21"/>
        </w:rPr>
        <w:t>себе. Он может проявляться в раз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формах, и бороться с таким противником очень сложно. Зеркальное отражение реальнос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аставляет признать, — что черты характера и манеры поведения, увиденные нами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других — в той или иной степени присутствуют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в </w:t>
      </w:r>
      <w:r>
        <w:rPr>
          <w:rFonts w:cs="TimesNewRomanPSMT" w:ascii="TimesNewRomanPSMT" w:hAnsi="TimesNewRomanPSMT"/>
          <w:color w:val="000000"/>
          <w:sz w:val="21"/>
          <w:szCs w:val="21"/>
        </w:rPr>
        <w:t>нас. Признать собственные проблем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чень трудно, поэтому в таблице мы прибегаем к рассмотрению «чужих» недостатков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осприятие окружающего мира отображает собственное состояние души. В приведен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аблице рассмотрим наиболее часто встречающиеся ошибочные убежде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онечно, источником подобных убеждений является гордыня. Мы не призыва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аниматься самобичеванием, но признание своих ошибок необходимо. Регулярная работа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аблицей ставит цель продуктивного анализа ситуаций для выявления аспектов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правлений внутренней работы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Я вижу в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других, мне не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равится это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Зеркальное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отображение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нутри мен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Люди </w:t>
      </w:r>
      <w:r>
        <w:rPr>
          <w:rFonts w:cs="Arial" w:ascii="Arial" w:hAnsi="Arial"/>
          <w:color w:val="000000"/>
          <w:sz w:val="21"/>
          <w:szCs w:val="21"/>
        </w:rPr>
        <w:t>слишк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едлен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звиваютс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тстают,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нимают сво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бле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Я сам(а) медлен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звиваюсь, отстаю,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нимаю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Люди не слышат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огда я объясняю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ли не делают тог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что я говорю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Я не слыш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дсказок из вне.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елаю того — что, зна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 считаю нужны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до м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дсмеиваютс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 принимают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серьез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Я сам(а) молч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суждаю людей,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инимаю их, думаю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что я лучш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оллег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ыставляют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каз сво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фессиональн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ачества, тем сам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итесняют мен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унижают и т.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Я жду призна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кружающих, вместе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ем, не име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нутренн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уверенности в сво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омпетенци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тсутствие актив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ействий из-з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уверенност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стоянное сомнени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аждому рекомендуем провести подробный анализ взаимоотношений с окружающим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 спешите делать выводы, загляните внутрь себя, попробуйте осознать ошибк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опущенные ранее, и те, которые допускаете сейчас. В ваших руках возможность измен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вою жизнь в лучшую сторону. Именно через осознание приходит раскаяни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ыделяем несколько принципов осознанного поведения в жизни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1. Я ПРИШЕЛ СЮДА ДЛЯ ОБУЧЕ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2. ЭТО ВСЕ СОЗДАНО НЕ МНОЙ, И Я НЕ МОГУ, ПРОСТО НЕ ИМЕЮ ПРАВА ЧТ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ИБУДЬ МЕНЯТЬ В ОКРУЖАЮЩЕМ МЕНЯ МИРЕ. Я МОГУ ИЗМЕНИТЬ ТОЛЬК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ЕБ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3. ВСЕ ОТРИЦАТЕЛЬНЫЕ МОМЕНТЫ МОЕЙ ЖИЗНИ - ЭТО ВСЕ ТОЛЬКО УРОК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4. ПРОШЕНИЕ, БЛАГОДАРНОСТЬ И ЛЮБОВЬ - ЭТО КЛЮЧ К ДОСТИЖЕНИ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ГАРМОНИИ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5. ГОРДЫНЯ, ЗЛОСТЬ. ЗАВИСТЬ -ЭТО ДВЕРИ В АД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ы рассмотрели проблемы взаимоотношений между людьми. Но к первым дву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аповедям относятся и другие стороны нашей жизни - такие как работа, жилище, деньги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чие материальные блага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Глава 3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МАТЕРИАЛЬНЫЕ ЦЕННОСТИ. ТАЛАНТЫ. ТРЕТЬЯ ЗАПОВЕДЬ. ЧЕТВЕРТАЯ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ЗАПОВЕД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У многих из нас существуют проблемы в материальном мире. Отсутствие денег или 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достаток значительно осложняет нашу жизнь, создаст трудности. Давайте попробу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анализировать наше отношение к материальным ценностям. Человек создал себ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умиров не только из людей, но и из материальных благ — это может быть квартир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ашина, дача и т.д. Посмотрим, что сказано в Новом Завете по этому поводу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«Не собирайте себе сокровищ на земле, где моль и ржа истребляют и где вор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дкопывают и крадут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«Итак, не заботьтесь о завтрашнем дне, ибо завтрашний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 xml:space="preserve">сам </w:t>
      </w:r>
      <w:r>
        <w:rPr>
          <w:rFonts w:cs="TimesNewRomanPSMT" w:ascii="TimesNewRomanPSMT" w:hAnsi="TimesNewRomanPSMT"/>
          <w:color w:val="000000"/>
          <w:sz w:val="21"/>
          <w:szCs w:val="21"/>
        </w:rPr>
        <w:t>будет заботиться о свое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довольно для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каждого </w:t>
      </w:r>
      <w:r>
        <w:rPr>
          <w:rFonts w:cs="TimesNewRomanPSMT" w:ascii="TimesNewRomanPSMT" w:hAnsi="TimesNewRomanPSMT"/>
          <w:color w:val="000000"/>
          <w:sz w:val="21"/>
          <w:szCs w:val="21"/>
        </w:rPr>
        <w:t>дня своей заботы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color w:val="000000"/>
          <w:sz w:val="21"/>
          <w:szCs w:val="21"/>
        </w:rPr>
        <w:t>«Ищите же прежде Царствия Божия и правды Его, и это все приложится вам» (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атфея 6: 19, 34, 3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В этих фразах основной мыслью является та, что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ельзя придавать значение мат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риальным ценностям больше, чем воспитанию своего ДУХА</w:t>
      </w:r>
      <w:r>
        <w:rPr>
          <w:rFonts w:cs="TimesNewRomanPSMT" w:ascii="TimesNewRomanPSMT" w:hAnsi="TimesNewRomanPSMT"/>
          <w:color w:val="000000"/>
          <w:sz w:val="21"/>
          <w:szCs w:val="21"/>
        </w:rPr>
        <w:t>. Ведь богатство — это да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ожий. Если денег нет, то надо разбираться, отчего Господь лишает вас достатка и ставит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рудное положение. Именно для того, чтобы вы осознали свой неверный подход к жизни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ересмотрели свои позиц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трывки из Святого Писания, которые мы пытаемся анализировать, совсем не говорят 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ом, что не надо работать, или о том, что человеку не надо стараться сделать свою жизн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олее обеспеченной. В этих строках нам Господь пытается объяснить, что нельзя слишк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ольшое значение придавать материальным благам. Посмотрим, что происходит в жизни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ы страстно хотим получить квартиру, но нам ее никак не дают. То правительств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меняется, то субсидий нет на строительство, то родители состарились и умерли, так и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ождавшись получения площади. И что же в результате — сколько бы мы ни переживал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а квартиры все нет, только «испорчены» нервы. Не в наших силах исполнение эт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желания, Всевышний решает—дать или нет. Высшие Силы пожалели нас, да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озможность получить квартиру, и то потому, что мы очень просили: «Господи, дай м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вартиру, ничего больше не хочу!» И что же потом происходит? Мы гоняемся за мебель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 пройм домашним уютом, а о душе некогда и подумать. Высшим Силам ничего не оста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ется делать — через какое-то время забрать все то, что они дали. И происходит следующее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оры обокрали, пожар, потоп, ломаются холодильники и телевизоры и т.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Этот пример относится и к случаям серийной потери материальных благ. Например: з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следние три месяца у человека вытащили кошелек, сломался почти новый телевизор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седи затопили и отказываются делать ремонт, и прочие неприятности. Это говорит 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ом, что в силу вступил закон Противодействия. Человека начали воспитывать. И если о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 пересматривает свое отношение к жизни, тогда разрушается его здоровье, семья и т.д.,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бщем, все, что ему дорог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хожий пример можно привести, когда человек страстно желает иметь машину. Посл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ого, как Высшие Силы создали ситуацию, позволяющую приобрести ее — и машина ест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ладелец начинает гордиться, какой он молодец! Добился своей цели, купил машину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акое трудное время и т.д. А в результате — машина по неизвестным причинам начин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ломаться, или ее угоняют — это в лучшем случае, а в худшем — авария, долги, потер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доровья. Все зависит от того, насколько человек привязан к своему кумиру. Если имее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авильное отношение к приобретению машины, — как к дару Бога, то он никогда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падет в аварию. Мы пришли на землю не только для обладания деньгами, квартиро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ашиной, и прочими благами, но и для осознания своей основной задачи пребывания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этом мире. Поэтому в Священном Писании нам дано разъяснение заповеди о «кумирах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Не земные богатства надо собирать, а духовные. </w:t>
      </w:r>
      <w:r>
        <w:rPr>
          <w:rFonts w:cs="TimesNewRomanPSMT" w:ascii="TimesNewRomanPSMT" w:hAnsi="TimesNewRomanPSMT"/>
          <w:color w:val="000000"/>
          <w:sz w:val="21"/>
          <w:szCs w:val="21"/>
        </w:rPr>
        <w:t>Ведь все, что у нас в этом мире ест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 собой в следующую жизнь не возьмешь. Только для духа важны накопления. Нельз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абывать Того, кто дает нам возможности добиваться своих целей. А после кажд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лагополучного дня или дела — благодарить Создателя заданное благо. Если день неуда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чен, то и тогда надо благодарить за урок, и, продумав ситуацию, сделать выводы, обя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ательно изменив свое поведение и мысли, так как иначе — неприятностям не будет конц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ногда встречаются люди с идеалистическим воззрением по отношению к материальн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иру, правда, достаточно редко. Идет отрицание материального мира, которого никто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ожет отменить. Выражение — «мне деньги не нужны», или «мне ничего не надо, кром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уховности» — неверное. Только воля Создателя может решать, что — надо, а что — н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Материальные блага являются показателем состояния духа</w:t>
      </w:r>
      <w:r>
        <w:rPr>
          <w:rFonts w:cs="TimesNewRomanPSMT" w:ascii="TimesNewRomanPSMT" w:hAnsi="TimesNewRomanPSMT"/>
          <w:color w:val="000000"/>
          <w:sz w:val="21"/>
          <w:szCs w:val="21"/>
        </w:rPr>
        <w:t>. И если у вас хороше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атериальное положение, значит, вы это заслужили. Конечно, если это не криминальн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оход. Правильное отношение к деньгам начинается с того, что происходит переоценк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амих денег. Ко всем уже существующим определениям добавляется одно и, пожалу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самое главное: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«Деньги — это энергия высочайшей концентрац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стабилизированная Божественная энергия действия».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Можно сказать, что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деньги 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являются наградой за плодотворный труд. </w:t>
      </w:r>
      <w:r>
        <w:rPr>
          <w:rFonts w:cs="TimesNewRomanPSMT" w:ascii="TimesNewRomanPSMT" w:hAnsi="TimesNewRomanPSMT"/>
          <w:color w:val="000000"/>
          <w:sz w:val="21"/>
          <w:szCs w:val="21"/>
        </w:rPr>
        <w:t>Необходимо проанализировать, как мы от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осимся к этой духовной энергии и как расходуем: рачительно или небрежно. Некотор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утверждения просто изумляют своей отрицательной установкой. Например: «Деньги - э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грязь, деньги — зло, и т.д.». Конечно, черная ложа тоже работает и криминальные деньг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езусловно, присутствуют в проявленном мире. Но только от нас зависит, из как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эгрегора мы получаем вознаграждение. Деньги из агрессивного источника несу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гативный заряд и постепенно разрушают своего владельца. Попасть в негативн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енежный эгрегор можно также и в результате неправильного расходования получен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редств. Это происходит в тех случаях, когда потраченные деньги питают воронк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тиводействия, либо расходы превращаются в удовлетворение и приумнож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трастей. По правилам закона действия, деньги нужно расходовать в процентн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тношении по следующей схем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 xml:space="preserve">10%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сего дохода возвратить обратно в духовный эгрегор</w:t>
      </w:r>
      <w:r>
        <w:rPr>
          <w:rFonts w:cs="TimesNewRomanPSMT" w:ascii="TimesNewRomanPSMT" w:hAnsi="TimesNewRomanPSMT"/>
          <w:color w:val="000000"/>
          <w:sz w:val="21"/>
          <w:szCs w:val="21"/>
        </w:rPr>
        <w:t>. Желательно потратить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елигиозное пожертвование, либо вложить в духовное развитие общества, это может бы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здание просветительской литературы. Деньги надо вкладывать в ту область человеческ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еятельности, где возможен духовный, а не материальный результат, т.е. куп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седскому ребенку из необеспеченной семьи лекарство или велосипед, о котором он т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олго мечтал, тоже хорошее дело, но это будут затраты на мир материи. Однако, если в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стратите эту сумму на пожертвование какой-либо духовной школе, соответственно, бе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енег не останетесь в следующем меся це, так как эгрегор действия приумножает все, что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го попада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 xml:space="preserve">10%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расходуется на пожертвования в «материальный» эгрегор</w:t>
      </w:r>
      <w:r>
        <w:rPr>
          <w:rFonts w:cs="TimesNewRomanPSMT" w:ascii="TimesNewRomanPSMT" w:hAnsi="TimesNewRomanPSMT"/>
          <w:color w:val="000000"/>
          <w:sz w:val="21"/>
          <w:szCs w:val="21"/>
        </w:rPr>
        <w:t>. Это та самая бла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готворительность, о которой мы все знаем, как помощь бедным, детским домам, инва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лидам, т.е. адресная помощ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 xml:space="preserve">10% </w:t>
      </w:r>
      <w:r>
        <w:rPr>
          <w:rFonts w:cs="BookAntiqua-Bold" w:ascii="BookAntiqua-Bold" w:hAnsi="BookAntiqua-Bold"/>
          <w:b/>
          <w:bCs/>
          <w:color w:val="000000"/>
          <w:sz w:val="21"/>
          <w:szCs w:val="21"/>
        </w:rPr>
        <w:t xml:space="preserve">—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расходы на собственное образование - </w:t>
      </w:r>
      <w:r>
        <w:rPr>
          <w:rFonts w:cs="TimesNewRomanPSMT" w:ascii="TimesNewRomanPSMT" w:hAnsi="TimesNewRomanPSMT"/>
          <w:color w:val="000000"/>
          <w:sz w:val="21"/>
          <w:szCs w:val="21"/>
        </w:rPr>
        <w:t>в любом направлении - в професси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льном, в духовном (но обучаться надо всю жизнь). Можно потратить эту сумму на при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бретение литературы, посещение семинаров 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 xml:space="preserve">10%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-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расходы на укрепление собственного здоровья. </w:t>
      </w:r>
      <w:r>
        <w:rPr>
          <w:rFonts w:cs="TimesNewRomanPSMT" w:ascii="TimesNewRomanPSMT" w:hAnsi="TimesNewRomanPSMT"/>
          <w:color w:val="000000"/>
          <w:sz w:val="21"/>
          <w:szCs w:val="21"/>
        </w:rPr>
        <w:t>Биологические активные д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авки, посещение спортивных клубов, другие оздоровительные мероприя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 xml:space="preserve">10% </w:t>
      </w:r>
      <w:r>
        <w:rPr>
          <w:rFonts w:cs="BookAntiqua-Bold" w:ascii="BookAntiqua-Bold" w:hAnsi="BookAntiqua-Bold"/>
          <w:b/>
          <w:bCs/>
          <w:color w:val="000000"/>
          <w:sz w:val="21"/>
          <w:szCs w:val="21"/>
        </w:rPr>
        <w:t xml:space="preserve">—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расходы на материальные блага</w:t>
      </w:r>
      <w:r>
        <w:rPr>
          <w:rFonts w:cs="TimesNewRomanPSMT" w:ascii="TimesNewRomanPSMT" w:hAnsi="TimesNewRomanPSMT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купки всевозможных вещей. Если вы нуждаетесь в крупном приобретении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опускается накопительный механизм из двух предыдущих 20%, но при остр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обходим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 xml:space="preserve">50%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оставшихся - расходуются на повседневные нужд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огут возразить: даже всех имеющихся денег не хватает на повседневные нужды с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ьи, а еще добавляется 20% дополнительных расходов из и так скудного бюджета. Хот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лось бы пояснить, что бюджет потому-то и скудный, что в него нет поступления именно и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энергий, приумножающих деньг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т того, в какой эгрегор сможет войти человек, какое окружение сможет притянуть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ебе, как он сможет распорядиться своими доходами, — зависит успех не только бизнес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о и благополучия в семье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аши положительные поля будут притягивать только положительные энерг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мните, деньги надо считат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Желательно просчитывать предполагаемый годовой доход и суммы по всем статья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сх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Долги. </w:t>
      </w:r>
      <w:r>
        <w:rPr>
          <w:rFonts w:cs="TimesNewRomanPSMT" w:ascii="TimesNewRomanPSMT" w:hAnsi="TimesNewRomanPSMT"/>
          <w:color w:val="000000"/>
          <w:sz w:val="21"/>
          <w:szCs w:val="21"/>
        </w:rPr>
        <w:t>Необходимо рассмотреть это понятие, так как оно также имеет энергетическ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исхожд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1. Нищета, бедность, недостаток денег на покупку самого необходимого есть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результа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невыполнения кармических задач. </w:t>
      </w:r>
      <w:r>
        <w:rPr>
          <w:rFonts w:cs="TimesNewRomanPSMT" w:ascii="TimesNewRomanPSMT" w:hAnsi="TimesNewRomanPSMT"/>
          <w:color w:val="000000"/>
          <w:sz w:val="21"/>
          <w:szCs w:val="21"/>
        </w:rPr>
        <w:t>Человек занимается не своим делом, не реш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адачи, поставленные перед ним законом эволюции; не контролирует своего внутренн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стояния; либо не реализует накопленный опыт, а занимается только теор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2. Долги накапливаются и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в результате неправильного расходования </w:t>
      </w:r>
      <w:r>
        <w:rPr>
          <w:rFonts w:cs="TimesNewRomanPSMT" w:ascii="TimesNewRomanPSMT" w:hAnsi="TimesNewRomanPSMT"/>
          <w:color w:val="000000"/>
          <w:sz w:val="21"/>
          <w:szCs w:val="21"/>
        </w:rPr>
        <w:t>собствен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редств. Это те самые двадцать процентов — необходимые траты на благотворительно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 пожертвова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ОЛГИ МАТЕРИАЛЬНЫЕ - ЕСТЬ НЕЧТО ИНОЕ.КАК ДОЛГИ ДУХОВНЫ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 возвращаемые лолги - это именно та сумма, которую вы должны отдать доб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ровольно, но так как этого не происходит, с вас получают ее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таким способом. </w:t>
      </w:r>
      <w:r>
        <w:rPr>
          <w:rFonts w:cs="TimesNewRomanPSMT" w:ascii="TimesNewRomanPSMT" w:hAnsi="TimesNewRomanPSMT"/>
          <w:color w:val="000000"/>
          <w:sz w:val="21"/>
          <w:szCs w:val="21"/>
        </w:rPr>
        <w:t>Хорош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если должники — ваши друзья или близкие знакомые, с которыми вы поддерживае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отношения - это показатель, что у вас забрал деньги эгрегор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действия</w:t>
      </w:r>
      <w:r>
        <w:rPr>
          <w:rFonts w:cs="TimesNewRomanPSMT" w:ascii="TimesNewRomanPSMT" w:hAnsi="TimesNewRomanPSMT"/>
          <w:color w:val="000000"/>
          <w:sz w:val="21"/>
          <w:szCs w:val="21"/>
        </w:rPr>
        <w:t>. Ситуация легк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справляется ежемесячным внесением добровольных пожертвований и прощени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олжникам их долгов. Гораздо хуже, если от вас получили деньги обманным путем, укра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или ограбили — за дело «взялся» эгрегор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противодействия. </w:t>
      </w:r>
      <w:r>
        <w:rPr>
          <w:rFonts w:cs="TimesNewRomanPSMT" w:ascii="TimesNewRomanPSMT" w:hAnsi="TimesNewRomanPSMT"/>
          <w:color w:val="000000"/>
          <w:sz w:val="21"/>
          <w:szCs w:val="21"/>
        </w:rPr>
        <w:t>Такая проблема решае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руднее. Человеку необходимо пересмотреть свои жизненные позиции и, по возможност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зменить свои убеждения. Очень сложная задача, т.к. меняя свое отношение к мир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фактически он должен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заниматься самораспят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3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Система кредитования </w:t>
      </w:r>
      <w:r>
        <w:rPr>
          <w:rFonts w:cs="TimesNewRomanPSMT" w:ascii="TimesNewRomanPSMT" w:hAnsi="TimesNewRomanPSMT"/>
          <w:color w:val="000000"/>
          <w:sz w:val="21"/>
          <w:szCs w:val="21"/>
        </w:rPr>
        <w:t>(ссуды) — сама по себе изначально порочн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уществует, особенно в западных странах, «успешная» практика такой экономики. М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 учитываем фактор разорившихся бизнесменов, фермеров, производителей, а их 70%,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олько 30% - в состоянии погасить кредит и при этом развивать свое дело. Как правил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тдавая кредит, предпринимателю приходится делать новые займы. Вторая сторона меда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щательно скрывается, - это бизнес, и никто, а особенно банки, не желают занимать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антирекламой. Эгрегор противодействия выработал несколько способов изъятия денеж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массы у населения. И один из них —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кредит</w:t>
      </w:r>
      <w:r>
        <w:rPr>
          <w:rFonts w:cs="TimesNewRomanPSMT" w:ascii="TimesNewRomanPSMT" w:hAnsi="TimesNewRomanPSMT"/>
          <w:color w:val="000000"/>
          <w:sz w:val="21"/>
          <w:szCs w:val="21"/>
        </w:rPr>
        <w:t>. Подобным образом, притягивая предприяти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эгрегор ставит его в жесточайшие рамки конкуренции, и тому ничего не остается делат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ак получать больше прибыли, любым путем, независимо от используемых методов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ысль о том, что можно, или нужно взять кредит, продиктована желанием получить т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что ты пока не заслужил. Необходимо помнить, что рано или поздно надо расплачиватьс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это значит, придется отдать почти все или совсем все, а иногда даже и саму жизн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которые страдают душевной болезнью «занимать в долг и стараться не отдавать»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меющей те же корни, что и клептомания (воровство). Поражение души энергия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тиводействия - причина недуга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Брать деньги в долг — является серьезным нарушением, приводящим к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утяжелению своей карм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спомните царя Соломона, который, как известно, был избранником Божиим и име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малые богатства. Богатство дает не только блага, но и испытания, большие, чем сам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огатство. И потому только избранным достаточно духовно развитым людям — дается т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о чем многие мечтают. Обратимся к Новому Завету, от Матфея 22:14: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«Ибо много званы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а мало избранных». </w:t>
      </w:r>
      <w:r>
        <w:rPr>
          <w:rFonts w:cs="TimesNewRomanPSMT" w:ascii="TimesNewRomanPSMT" w:hAnsi="TimesNewRomanPSMT"/>
          <w:color w:val="000000"/>
          <w:sz w:val="21"/>
          <w:szCs w:val="21"/>
        </w:rPr>
        <w:t>Эти строки можно отнести и к остальным Дарам, таким, к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пособности и таланты в различных областях науки, искусства и политики. Не секрет, ч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алантливые люди живут гораздо меньше, потому что их карма переполняется значитель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ыстрее, чем у обычных людей. Им даются испытания гораздо больше (особен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гордыней). Вот почему творчество многих талантливых людей не получает признания пр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х жизни. Сознание, что я особенный, я лучше всех, приводит человека на край проп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—</w:t>
      </w:r>
      <w:r>
        <w:rPr>
          <w:rFonts w:eastAsia="Tahoma-Bold" w:cs="Tahoma-Bold" w:ascii="Tahoma-Bold" w:hAnsi="Tahoma-Bold"/>
          <w:b/>
          <w:bCs/>
          <w:color w:val="000000"/>
          <w:sz w:val="21"/>
          <w:szCs w:val="21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падению Духа </w:t>
      </w:r>
      <w:r>
        <w:rPr>
          <w:rFonts w:cs="TimesNewRomanPSMT" w:ascii="TimesNewRomanPSMT" w:hAnsi="TimesNewRomanPSMT"/>
          <w:color w:val="000000"/>
          <w:sz w:val="21"/>
          <w:szCs w:val="21"/>
        </w:rPr>
        <w:t>- и оно во много раз страшнее, чем смерть физического тела. А д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пасения души — признания не было, за редким исключением. Но испытания даю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олько по силам. Умным, красивым или одаренным многими качествами - даются испы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ания гордыней более тонкие и изощренные, потому во много раз сложнее устоять 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блазнов и искушений. Часто наблюдается переоценка своей личности, забывается, к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ает эти таланты. И если человек не испытывает благодарности к Создателю за дар, час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н не находит применению своему таланту. Для актера нет подходящей роли и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ценария, для писателя — нет издателя, а для певца — нет подходящей песни. Он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учаются и страдают, некоторые начинают злоупотреблять алкоголем и наркотиками.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ходя удовлетворения в жизни, они впадают в отчаяние, и часто кончают жизн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амоубийством. Ученые зачастую отрешаются от материального мира — деньги их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нтересуют, семья тоже, только работа имеет для них ценность. Если они относятся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воему таланту, как к своему собственному достижению, а не как к Дару, данному е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выше, то в результате собственных неверных убеждений им придется мучиться: жить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ишете, или у них не будет нормальных условий для жизни и работы, или появя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блемы в семье. В самом худшем варианте — они могут лишиться любимой работы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илу потери здоровья, например зрения или слуха. Гордыня — самый страшный грех — 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ногих он очень глубоко скрыт. При общении невозможно даже заподозрить, что челове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читает себя лучше других. Такие люди, как правило, получили хорошее воспитани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хорошее образование и в силу своего природного ума и интуиции могут вести беседу как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стыми людьми, так и с представителями других социальных групп, никак не проявля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воего превосходства. Это, бесспорно, талант, и он дан Богом, а человек гордится, да т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айно, что не хочет признаться в этом даже себ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авайте рассмотрим ситуацию, относящуюся не к гениям, а к обычным людям. Эт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опрос волнует многих из нас. ПОЧЕМУ Я ПОТЕРЯЛ РАБОТУ или ПОЧЕМУ Я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ОГУ УСТРОИТЬСЯ ИМЕННО ТУДА, КУДА Я ХОЧУ? Здесь причин может бы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скольк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1. Первая, наиболее распространенная ошибка состоит в той, что человек ставит сво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целью жизни зарабатывать деньги — «в какой бы области не работать, лишь бы м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латили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2. Вторая ошибка — человек имеет работу, которая ему по душе. Однако за это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лагодарит Бога, думая, что это его собственная заслуг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3. Заполнение собственной кармы отрицательными мыслями, поступками и эмоциям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ак, мы родились в России в период экономического и духовного кризиса. На нас леж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собая ответственность за очистку своей кармы, нам даны огромные возможности д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уховного роста. У жителей России карма заполнена на 50—70% из-за того, что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тяжении 70 лет в стране происходило массовое отречение от веры. Потому сейчас з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чет экономического спада сама Россия очищает свою карму, и мы вместе с ней. Эти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бъясняется низкий материальный достаток у 80% населения, и оно идет по пу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традания. Если мы встанем на духовный путь развития сами, то тем самым поможем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олько себе и твоим близким, но и всем остальным. Ведь именно из России пойд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озрождение духовности, но не слепой веры в дедушку, видящего на облаке, а осознан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еры и любви к Всевышнем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так, подводим итоги: две первые заповеди относятся к тайной стороне жизни ч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ловека — к нашим мыслям, эмоциям, к нашему восприятию мира, поэтому они -наиболе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ложные для понимания и исполнения. В этих заповедях заложена основ;! миропоним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Выделяем некоторые принципы отношения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к материальным благам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СЕ, ЧТО У МЕНЯ ЕСТЬ, ДАНО МНЕ СВЫШЕ, И ЗАВИСИТ ОТ СОСТОЯ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ОЕЙ КАРМ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ДО БЛАГОДАРИТЬ БОГА НЕ ТОЛЬКО ЗА ПРИОБРЕТЕНИЯ, НО И ЗА ПОТЕР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ЛЬЗЯ ДЕЛАТЬ ПРИОБРЕТЕНИЕ МАТЕРИАЛЬНЫХ БЛАГ ЦЕЛЬЮ СВО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ЖИЗН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ЛЯ ИСПРАВЛЕНИЯ СИТУАЦИЙ НЕОБХОДИМО ПРОВЕСТИ ТЩАТЕЛЬНЫЙ 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АНАЛИЗ И ПРОИЗВЕСТИ ПЕРЕОЦЕНКУ ЦЕННОС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Для того чтобы каждый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смог выявить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своих собственных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кумиров</w:t>
      </w:r>
      <w:r>
        <w:rPr>
          <w:rFonts w:cs="TimesNewRomanPSMT" w:ascii="TimesNewRomanPSMT" w:hAnsi="TimesNewRomanPSMT"/>
          <w:color w:val="000000"/>
          <w:sz w:val="21"/>
          <w:szCs w:val="21"/>
        </w:rPr>
        <w:t>, необходим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вначале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очень сильно захотеть сделать </w:t>
      </w:r>
      <w:r>
        <w:rPr>
          <w:rFonts w:cs="TimesNewRomanPSMT" w:ascii="TimesNewRomanPSMT" w:hAnsi="TimesNewRomanPSMT"/>
          <w:color w:val="000000"/>
          <w:sz w:val="21"/>
          <w:szCs w:val="21"/>
        </w:rPr>
        <w:t>это и на протяжении длительного времени зада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ать себе следующие вопросы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«Что я в жизни люблю больше всего (всех)?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«Без чего моя жизнь потеряет ценность, станет бесполезной?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«Что я в жизни больше всего хочу?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Для нахождения источника ваших проблем — ответьте на эти вопросы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Именно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честных ответах и можно определить главное направление поиска кумиров. </w:t>
      </w:r>
      <w:r>
        <w:rPr>
          <w:rFonts w:cs="TimesNewRomanPSMT" w:ascii="TimesNewRomanPSMT" w:hAnsi="TimesNewRomanPSMT"/>
          <w:color w:val="000000"/>
          <w:sz w:val="21"/>
          <w:szCs w:val="21"/>
        </w:rPr>
        <w:t>Вед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уществуют причина и следствие - одно является результатом друг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Например: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«У меня нет работы» </w:t>
      </w:r>
      <w:r>
        <w:rPr>
          <w:rFonts w:cs="TimesNewRomanPSMT" w:ascii="TimesNewRomanPSMT" w:hAnsi="TimesNewRomanPSMT"/>
          <w:color w:val="000000"/>
          <w:sz w:val="21"/>
          <w:szCs w:val="21"/>
        </w:rPr>
        <w:t>- это и может быть следствием неверного отноше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 семье и себе. Необходимо выяснить, где основная причина, а где последствия, выстро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логическую их цепоч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Далее: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«У меня плохое здоровье, а я не хочу болеть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доровье, как правило, разрушается вследствие неверного отношения к себе,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кружающим или к работе, т.е. здоровье есть следствие, а не прич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«У меня большие проблемы с ребенком, или мужем, или с другими людьми»</w:t>
      </w:r>
      <w:r>
        <w:rPr>
          <w:rFonts w:cs="TimesNewRomanPSMT" w:ascii="TimesNewRomanPSMT" w:hAnsi="TimesNewRomanPSMT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ичиной подобных проблем может служить неверное отношение к материальн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ценностям или к самому себе, взаимоотношения другими людьми являются следстви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сновной причин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Хотелось бы предупредить, что, как правило, основная причина сразу не находится, 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ыступают те ошибки, которые ежат на поверхности, но это не страшно, не все сраз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менно с этого и надо начинать, постепенно вы сможете размотать весь клубок. Главно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до начать и находиться в постоянном поиске. Однако нельзя себя постоянно винит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ереходить на самобичевание - бесспорно, раскаяние необходимо, но надо и суме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простить себя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Главное — исправление, а не наказани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бъяснению первых двух заповедей можно посвятить целую книгу, и эта тема все же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удет полностью раскрыт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А теперь перейдем к рассмотрению третьей заповеди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«Не приемли имене Господа Бога твоего всуе» —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«Не произноси имени Господа Бога твоего напрасно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ажется, все понятно! Но мы не говорили бы тогда каждый час «О Господи!» Как ж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исходит в жизни? Человек ударил ногу, картошка подгорела, продукты подорожали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.д., и мы восклицаем «О Господи!» На самом деле происходит следующее: люб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казанное слово — выброс энергии, а слово «Господи» или «Боже» имеет энергетику в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ного раз большую, чем обычное слово. В огромном космосе, а тем более у нас — лишн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энергии нет, поэтому бесполезная болтовня и восклицания подобного рода вообщ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допусти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Обратимся к Новому Завету, к гл.12 о! Матфея, ст. 36: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«Говорю же вам, что за всяк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раздное слово, какое скажут люди, дадут они ответ в день суда»</w:t>
      </w:r>
      <w:r>
        <w:rPr>
          <w:rFonts w:cs="TimesNewRomanPSMT" w:ascii="TimesNewRomanPSMT" w:hAnsi="TimesNewRomanPSMT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думайтесь - за каждое ПРАЗДНО!; СЛОВО, тем более, обращенное к Богу без особ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ужды. Если за один день человек произнесет это обращение, допустим, 3 раза, в год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лучается более 1000 раз. И это без всякой необходимости! Когда же нам действитель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надобится срочная помощь - возглас не будет услышан, потому что на него прос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ерестанут обращать внимание. Это слово - своего рода энергетический сигнал SOS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оторый мы посылаем в космос. Расходуя энергию напрасно в пустых разговорах - м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ыбрасываем энергию, которая дана нам для восстановления здоровья, и, тем самы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кращаем себе жизнь. В то же время, у людей определенных профессий (педагог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учителя, врачи и т.п.) каждое сказанное слово несет знание и дает свои результаты. Ес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ы разговариваем с человеком не просто из любопытства, а из желания помочь и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поддержать, то тогда наш собственный эгрегор заполняется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оложительно заряженной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энергие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братимся к Новому Завету (от Матфея 15:11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«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е то, что входит в уста, оскверняет человека; но то, что выходит из уст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оскверняет человека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 этим строкам можно отнести те слова, которыми мы засоряем свою речь, слов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оторыми мы сполна «одариваем» друг друга во время спора или ссоры, забывая, ч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лово - это энергетическое оружие, а с ним шутить нельз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Четвертая заповед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«Помни день субботний, еже святить его (т.е. проводить свято): шесть дней делай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твориши в них вся дела твоя, в день же седьмый, суббота, Господу Богу твоему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 этой заповеди говориться, что мы должны день седьмой посвятить Господу -мож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ходить в храм, можно посвятить этот день усердным молитвам или чтению духов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литературы, для совершения добрых дел (безвозмездно отработать время в детских домах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ольницах, помочь инвалидам). Конечно, все это надо делать каждый день, но,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жалению, многим из нас это не удается. Главное, чтобы этот день пребывать в мире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и с кем не ссориться, ощущать в себе благодарность к Богу за прожитую неделю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хранять внутреннее состояние легкости и радости. Подумать, какие уроки бы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еподнесены, сделать выводы и поблагодарить Гослода за все, что Он нам дает. Но,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жалению, некоторые об этом даже не задумываются, многим это не удается (по разн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ичинам), мы постоянно находимся в заботе о своем физическом теле или ищем себ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правдания, а о душе подумать некогда. Еженедельное посещение храма позвол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збежать многих неприятностей и болезней, т.к. мы очищаем свою душу и не да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копиться ошибкам. Как известно, в Ветхом Завете праздновался седьмой день недели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уббота (что по древнееврейски значит «покой») — в воспоминание творения Господ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огом мира. В Новом же Завете, со времени св. апостолов, стал праздноваться первый ден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дели, воскресный — в воспоминание Воскресения Христова. Под именем седьмого дн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ужно подразумевать не только воскресный день, но и другие праздники и посты, уста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овленные Церковью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«Какая польза человеку, если он приобретет весь мир, а душе своей повредит? И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акой выкуп даст человек задушу свою?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ажется, что к этим словам пояснения не требуетс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ыделим правила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1. Восклицание «О Боже!» — энергетический сигнал SOS, пользоваться им мож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олько в крайних случаях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2. Любое сказанное слово — энергия, Нельзя ее расходовать напрасн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3. В воскресенье надо отложить все дела, связанные с бытом и работой, и этот ден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обходимо посвятить Бог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4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Одну десятую заработанных денег обязательно отдать нуждающимся людям и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Церкви, иначе - их заберут </w:t>
      </w:r>
      <w:r>
        <w:rPr>
          <w:rFonts w:cs="TimesNewRomanPSMT" w:ascii="TimesNewRomanPSMT" w:hAnsi="TimesNewRomanPSMT"/>
          <w:color w:val="000000"/>
          <w:sz w:val="21"/>
          <w:szCs w:val="21"/>
        </w:rPr>
        <w:t>против воли или |не не дадут вовс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 этом остановимся, и пусть каждый из нас сам себе ответит на вопрос: «Почему 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еня существуют материальные проблемы?»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Глава 4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ПРАВИЛА ПОВЕДЕНИЯ В ОБЩЕСТВЕ. ПЯТАЯ, ШЕСТАЯ, СЕДЬМАЯ,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ВОСЬМАЯ, ДЕВЯТАЯ, ДЕСЯТАЯ ЗАПОВЕДИ. СТИХ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ссмотрим оставшиеся заповеди под одним девизом: «Правила поведения в обществе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Если предыдущие заповеди относились к миру эмоций и мыслей, то следующие ше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тносятся к поступкам, к нашим действиям. Цитируе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5. «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Чти отца твоего и матерь твою, да благо ти будеть, и да долголетенъ будеши на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земли» — «Почитай отца своего и матерь свою, чтобы тебе хорошо было и чтобы 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долго прожил на земле»</w:t>
      </w:r>
      <w:r>
        <w:rPr>
          <w:rFonts w:cs="TimesNewRomanPSMT" w:ascii="TimesNewRomanPSMT" w:hAnsi="TimesNewRomanPSMT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азалось бы, такие знакомые слова - всегда ли мы выполняем это правило? Как правил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- да. Но встречаются случаи, когда дети, даже вырастая, все равно осуждают родителей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х поведение и взгляды и т.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аже если мы считаем, что родители несправедливы по отношению к нам — мы 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меем права осуждать их, спорить, а те более ругаться. Только по воле Божьей у на э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одители, а не другие. Именно те недостатки, которые мы видим в них, надо искать в себ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менно к ним нас послали на воспитание. Ссорясь с родителями, мы заполняем семейну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арму отрицательной энергией, а этой энергией будут пользоваться наши дети, и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результате -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как мы относились к родителям, так и дети будут относиться к на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должительность нашей жизни напрямую связана с семейной кармой — чем лучш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тношения в семье - тем дольше жиз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6. «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е убий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» </w:t>
      </w:r>
      <w:r>
        <w:rPr>
          <w:rFonts w:cs="BookAntiqua-Bold" w:ascii="BookAntiqua-Bold" w:hAnsi="BookAntiqua-Bold"/>
          <w:b/>
          <w:bCs/>
          <w:color w:val="000000"/>
          <w:sz w:val="21"/>
          <w:szCs w:val="21"/>
        </w:rPr>
        <w:t xml:space="preserve">—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здесь имеется в виду не только физическое тело, но и душа. </w:t>
      </w:r>
      <w:r>
        <w:rPr>
          <w:rFonts w:cs="TimesNewRomanPSMT" w:ascii="TimesNewRomanPSMT" w:hAnsi="TimesNewRomanPSMT"/>
          <w:color w:val="A58B7B"/>
          <w:sz w:val="21"/>
          <w:szCs w:val="21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блазн — убийство души. Так, если вы соблазнили кого-нибудь: приучили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алкоголю, наркотикам, воровству и т.д. — это равносильно убийству и «падению» духа.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акому греху относится растление малолетних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льзя убивать любое другое существо. Человек не должен убивать животных бе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собой надобности. Если он голоден или его жизни грозит опасность - тогда это допус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ается. Нельзя убивать ради забавы или азарта. Ко всему должен быть разумный подхо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Убийство является одним из самых тяжких грех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7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«Не прелюбы сотвори» — «НЕ ПРЕЛЮБОДЕЙСТВУЙ» </w:t>
      </w:r>
      <w:r>
        <w:rPr>
          <w:rFonts w:cs="TimesNewRomanPSMT" w:ascii="TimesNewRomanPSMT" w:hAnsi="TimesNewRomanPSMT"/>
          <w:color w:val="000000"/>
          <w:sz w:val="21"/>
          <w:szCs w:val="21"/>
        </w:rPr>
        <w:t>- ЭТОЙ ЗАПОВЕДЬ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АПРЕЩАЕТСЯ СУПРУЖЕСКАЯ НЕВЕРНОСТЬ. Попробуем рассмотреть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энергетической точки зрения, что же происходит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 период измены соперник или соперница непроизвольно подключается к семейн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эгрегору того, с кем происходит связь, принимая на себя проблемы этой семьи. Так к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онкурирующая энергия является чужеродной, то семейный эгрегор начинает защищать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—</w:t>
      </w: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color w:val="000000"/>
          <w:sz w:val="21"/>
          <w:szCs w:val="21"/>
        </w:rPr>
        <w:t>нападая на чужака, и человек начинает болеть, или с ним происходят разн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приятност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ледующие последние три заповед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8. «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Е УКРАДИ</w:t>
      </w:r>
      <w:r>
        <w:rPr>
          <w:rFonts w:cs="TimesNewRomanPSMT" w:ascii="TimesNewRomanPSMT" w:hAnsi="TimesNewRomanPSMT"/>
          <w:color w:val="000000"/>
          <w:sz w:val="21"/>
          <w:szCs w:val="21"/>
        </w:rPr>
        <w:t>» - здесь имеются в виду не только материальные ценности, но и иде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ысли, научные работы 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9. «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е послушествуй на друга твоего свидетельства ложна» - «НЕ ПРОИЗНОС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НА ДРУГОГО ЛОЖНОГО СВИДЕТЕЛЬСТВА» </w:t>
      </w:r>
      <w:r>
        <w:rPr>
          <w:rFonts w:cs="TimesNewRomanPSMT" w:ascii="TimesNewRomanPSMT" w:hAnsi="TimesNewRomanPSMT"/>
          <w:color w:val="000000"/>
          <w:sz w:val="21"/>
          <w:szCs w:val="21"/>
        </w:rPr>
        <w:t>— клевета, осуждение, злослови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сплетни - относятся к этой заповеди. Имя сатане - КЛЕВЕТА. «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Е СУДИТЕ, ДА 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УДИМЫ БУДЕТЕ</w:t>
      </w:r>
      <w:r>
        <w:rPr>
          <w:rFonts w:cs="TimesNewRomanPSMT" w:ascii="TimesNewRomanPSMT" w:hAnsi="TimesNewRomanPSMT"/>
          <w:color w:val="000000"/>
          <w:sz w:val="21"/>
          <w:szCs w:val="21"/>
        </w:rPr>
        <w:t>» (от Матфея 7:1)- поступайте с людьми так, как бы вы хотели, чтоб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ступали с вам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10. Эта заповедь говорит о том, что нельзя завидов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«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е пожелай жены искренняго твоего, не пожелай дому ближняго твоего, ни села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его, ни раба его, ни рабыни его, ни вола его, ни осла его, ни всякого скота его, н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сего елика суть ближняго твоего» — «Не желай себе жены ближнего твоего, не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желай дома ближнего твоего, ни поля его, ни раба его, ни рабыни его, ни вола его, 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осла его, ни всякого скота его, ни всего того, что есть у ближнего твоего</w:t>
      </w:r>
      <w:r>
        <w:rPr>
          <w:rFonts w:cs="TimesNewRomanPSMT" w:ascii="TimesNewRomanPSMT" w:hAnsi="TimesNewRomanPSMT"/>
          <w:color w:val="000000"/>
          <w:sz w:val="21"/>
          <w:szCs w:val="21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Это наиболее распространенный недостаток, встречающийся среди людей. Эта заповед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авершает то, что нам завещано Господом. Зависть рождается от непонима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«Почему у меня не такая семья, какую я хочу? Почему у меня нет такой работы, как 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оих знакомых? Почему я талантлив. а он, бездарь, — карьеру себе сделал?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понимание рождает тысячу почему. А когда человек не находит ответа, то и рож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ается зависть, и еще хуже - ненависть. И мы живем с такими чувствами многие годы,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огадываясь, что нас специально поставили Высшие Силы в условия, чтобы мы мог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справиться и очистить свою карму. Страданиями душа очищается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утем поиска человек приближается к гармонии, а путь зависти и обиды ведет 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гибели. </w:t>
      </w:r>
      <w:r>
        <w:rPr>
          <w:rFonts w:cs="TimesNewRomanPSMT" w:ascii="TimesNewRomanPSMT" w:hAnsi="TimesNewRomanPSMT"/>
          <w:color w:val="000000"/>
          <w:sz w:val="21"/>
          <w:szCs w:val="21"/>
        </w:rPr>
        <w:t>Не будем забывать: если человек имеет деньги, или интересную работу, или пр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расную семью, то он это заслужил. Нам надо стараться трудиться над собой, находить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справлять свои ошибки, и тогда, может быть, взгляд на ценности, окружающие нас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меняется и мы по-другому посмотрим на мир. И то, что так было важно, потеряет сво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притягательность. Для этого надо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тараться выполнять все десять заповеде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онечно, это очень трудно, но каждому из нас не дается испытаний свыше сил. Если б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т момента своего рождения и до смерти человек мог выполнять заповеди, то ему незач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ыло бы приходить на землю — он был бы совершенен. Но так как мы имеем недостатк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ы приходим на землю снова и снова, пытаясь исправить, доделать, что не смогли сдел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 прошлых воплощениях, и достичь единственной и самой главной цели - ГАРМОН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дводим итог. «Какие идеализации у нас существуют?»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очти все идеализации являются неосознанными поступками. Существуют 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осознанные — когда человек знает, что поступает плохо относительно других, но сч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тает, что ему это можно.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Например,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кражи, убийства, насилие, обман, развра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духовное предательство </w:t>
      </w:r>
      <w:r>
        <w:rPr>
          <w:rFonts w:cs="TimesNewRomanPSMT" w:ascii="TimesNewRomanPSMT" w:hAnsi="TimesNewRomanPSMT"/>
          <w:color w:val="000000"/>
          <w:sz w:val="21"/>
          <w:szCs w:val="21"/>
        </w:rPr>
        <w:t>и т.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пробуем проследить, почему мы создаем себе кумиров, сами того не замечая. Наш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ум, работая на протяжении всей нашей жизни, собирает информацию из окружающего на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идимого мира. Постепенно и незаметно у нас создаются любимые образы, типов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одели поведения, и в результате -ошибочные убеждения. Попробуем обратиться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стокам — с чего все началось: читаем БЫТИЕ гл. 3 — змей искушает человека, Еву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ъесть плоды с дере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«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И сказал змей жене: нет, не умрете... Но знает Бог, что в день, в который вы вку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сите их, откроются глаза ваши, и вы будете как боги, знающие добро и зло» </w:t>
      </w:r>
      <w:r>
        <w:rPr>
          <w:rFonts w:cs="BookAntiqua" w:ascii="BookAntiqua" w:hAnsi="BookAntiqua"/>
          <w:color w:val="000000"/>
          <w:sz w:val="21"/>
          <w:szCs w:val="21"/>
        </w:rPr>
        <w:t xml:space="preserve">— </w:t>
      </w:r>
      <w:r>
        <w:rPr>
          <w:rFonts w:cs="TimesNewRomanPSMT" w:ascii="TimesNewRomanPSMT" w:hAnsi="TimesNewRomanPSMT"/>
          <w:color w:val="000000"/>
          <w:sz w:val="21"/>
          <w:szCs w:val="21"/>
        </w:rPr>
        <w:t>в эт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строках говориться, что первые люди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не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знали зла, и поэтому были бессмертны Зло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есть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мерт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«И увидела жена, что дерево хорошо для пищи, и что оно приятно для глаз, и вожд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ленно, потому что дает знание, и взяла плодов его, и ела, и дала также мужу, и он ел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 чем же здесь сказано? — человек от сотворения мира и по сей день не понимает су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ещей, с виду красивых, а внутри гнилых плодов, поступает так, как приятно -ведь люб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скушение всегда приятно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«И открылись глаза у них обоих, и узнали, что наги, и сшили смоковные листья 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делали себе опоясания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 чем же заключается первородный грех человека? Бытует мнение, что первородн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грех заключается в том, что Адам познан Еву, но это не так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Грех состоит в том, что Адам ослушался и не покаялся в содеянном. Не раскаявшись, 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обвинил Бога: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«Адам сказал: жена, которую ТЫ мне дал, она дала мне от дерева, и я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ел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от в чем дело - посмотрите, как похож на нас, современных людей, Адам. Вмес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скаяния и признания вины, он обвиняет свою жену и Бога - ведь Ты мне дал такую жену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от так и мы, подобно Адаму, обвиняем всех вокруг, только не себя. Муж — жену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жена — детей, дети — родителей, и так идем по замкнутому кругу, никак не жел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становиться. По сей день наш мозг ищет новые искушения, создает себе идеалы, котор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хожи на отравленные плоды. И поэтому истинное видение мира от нас закрыт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ак человек познал «зло» и «добро», предложенное сатаной. А сатана переводится к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—</w:t>
      </w: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color w:val="000000"/>
          <w:sz w:val="21"/>
          <w:szCs w:val="21"/>
        </w:rPr>
        <w:t>«обман», «клевета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от почему мы неосознанно нарушаем заповеди, данные нам для спасения. Вот поче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ы слепы и глух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«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КТО ИМЕЕТ УШИ СЛЫШАТЬ, ДА УСЛЫШАТ</w:t>
      </w:r>
      <w:r>
        <w:rPr>
          <w:rFonts w:cs="TimesNewRomanPSMT" w:ascii="TimesNewRomanPSMT" w:hAnsi="TimesNewRomanPSMT"/>
          <w:color w:val="000000"/>
          <w:sz w:val="21"/>
          <w:szCs w:val="21"/>
        </w:rPr>
        <w:t>!» (от Матфея 13:9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ши идеалы так нам дороги, что мы начинаем холить, лелеять и потом люб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ольше, чем реальных людей. Тратим свою жизнь на борьбу с ветряными мельницам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место того чтобы открыть глаза и принять окружающую действительность такой, как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на есть на самом деле. Как только мы найдем в себе силы и встанем на путь осознани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ерестанем искать причины своих неудач в окружающих, в стечении обстоятельств; к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олько мы поймем, что причина в нас самих и больше ни в чем, — прекратятся страда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блемы постепенно уйдут - восстановится здоровье, найдется работа, наладя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заимоотношения с окружающими и т.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 заключение обсуждения 10 заповедей, необходимо выделить две наиболее важные (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атфея 22:36-40)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«Учитель! Какая наибольшая заповедь в законе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исус сказал ему: возлюби Господа Бога твоего всем сердцем твоим и всею душо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воею и всем разумом твоим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ия есть первая и наибольшая заповедь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торая же подобная ей: возлюби ближнего твоего, как самого себя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 сих двух заповедях утверждается весь закон и пророки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Эти строки не требуют объяснения, они говорят сами за себя. Любовь к ближнему —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значает любовь только к родственникам. Имеются в виду люди, не связанные кровны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узами. Христос учит нас, что мы все братья и сестры, т.к. прародители у нас общие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Адам и Ева. Обрести любовь можно только через прощение, и когда мы научимся прощ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сех, только тогда в нашем сердце сможет поселиться истинная любов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«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Ибо если вы будете прощать людям согрешения их, то простит и вам Отец ва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ебесный</w:t>
      </w:r>
      <w:r>
        <w:rPr>
          <w:rFonts w:cs="TimesNewRomanPSMT" w:ascii="TimesNewRomanPSMT" w:hAnsi="TimesNewRomanPSMT"/>
          <w:color w:val="000000"/>
          <w:sz w:val="21"/>
          <w:szCs w:val="21"/>
        </w:rPr>
        <w:t>» (от Матфея 6:14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щая окружающих, мы должны просить прошения у Бога с глубоким раскаянием 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деянных грехах. Но чаше всего человек не признает своих ошибок, что являе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ервородным грехом всего человеч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«...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Милости хочу, а не жертвы! Ибо Я Пришел призвать не праведников, 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ГРЕШНИКОВ К ПОКАЯНИЮ</w:t>
      </w:r>
      <w:r>
        <w:rPr>
          <w:rFonts w:cs="TimesNewRomanPSMT" w:ascii="TimesNewRomanPSMT" w:hAnsi="TimesNewRomanPSMT"/>
          <w:color w:val="000000"/>
          <w:sz w:val="21"/>
          <w:szCs w:val="21"/>
        </w:rPr>
        <w:t>» (от Матфея 9:1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5)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Любовь к Богу, любовь к людям, прошение и раскаяние - являются основ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десяти заповедей. </w:t>
      </w:r>
      <w:r>
        <w:rPr>
          <w:rFonts w:cs="TimesNewRomanPSMT" w:ascii="TimesNewRomanPSMT" w:hAnsi="TimesNewRomanPSMT"/>
          <w:color w:val="000000"/>
          <w:sz w:val="21"/>
          <w:szCs w:val="21"/>
        </w:rPr>
        <w:t>Обратите внимание, что эти правила относятся к эмоциональ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тороне нашей жизни, а из наших мыслей и эмоций уже вытекают поступки. Поэт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стается только посоветовать - взять метелку и хорошенько подмести весь мусор в голов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извести переучет: все, что не нужно -отправить на свалку, а нужное и ценное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местить в обновленном сознании. Конечно, подобная работа может занять не один год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о ведь надо когда-то начинать, пока карма не переполнилас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У нас осталась незатронутой еше одна очень важная тема - это стих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ся окружающая нас природа — в том числе вода, воздух, земля, огонь созданы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ми, и управлять этими стихиями современный человек не может. Только первый челове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—</w:t>
      </w: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color w:val="000000"/>
          <w:sz w:val="21"/>
          <w:szCs w:val="21"/>
        </w:rPr>
        <w:t>Адам — мог это делать до совершения первородного греха. Все было создано д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человека, но грех лишил его вечной жизни и остальных привилегий, которыми одарил 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ТЕЦ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ы говорим: «Ну надо же, опять идет дождь!» или любую другую фразу, показыв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вое недовольство погодными условиями. Это тоже одна из ошибок, которые м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опускаем. Вместо осуждения Бога за то, что не вовремя пошел дождь или что слишк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жарко, надо благодарить, что вообще светит солнце и у нас есть возможность дыш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оздухом. Отрицательным отношением к стихиям мы. сами того не подозревая, созда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ополнительную энергию для рождения ураганов, засухи, смерчей, землетрясений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чих катаклизмов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емлетрясение в Армении: народ, населяющий эту территорию, высокодуховен,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ревней культурой, приблизительно на 80% религиозен, основной труд - земледелие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яжелая работа в гористой местности. Многие армянские крестьяне, обрабатывая землю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ытаскивая камни из пашни, с горечью думают — нам бы поля России. Вместо бла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годарности за прекрасный климат — идет осуждение земли. И так годами или даже ст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летиями, в результате — землетрясение. Если человек научится ценить созданное для нас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анное нам Богом, то катастроф на земле станет гораздо меньше, так как в сохранен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вновесия стихий есть доля участия каждого из нас. От древних людей Бог принима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жертвы и давал то, что надо каждому - по его заслугам, потому что Ему одному они извес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ны. А современный человек хочет управлять стихиями, поворачивать реки вспять и раз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гонять тучи, тем самым он нарушает и так хрупкий баланс энергий. Человек забывает, ч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н находится на земле временно и что он здесь не хозяин. Мы пришли сюда, как на эк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курсию в зоологический сад, для изучения и собственного развития. И в этом заповедник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ичего нельзя осуждать и тем более менять. Надо благодарить, что вообще дали вход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илет на эту жиз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В православии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существуют четверо Архангелов </w:t>
      </w:r>
      <w:r>
        <w:rPr>
          <w:rFonts w:cs="TimesNewRomanPSMT" w:ascii="TimesNewRomanPSMT" w:hAnsi="TimesNewRomanPSMT"/>
          <w:color w:val="000000"/>
          <w:sz w:val="21"/>
          <w:szCs w:val="21"/>
        </w:rPr>
        <w:t>— покровители стих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Архангел Рафаил </w:t>
      </w:r>
      <w:r>
        <w:rPr>
          <w:rFonts w:cs="TimesNewRomanPSMT" w:ascii="TimesNewRomanPSMT" w:hAnsi="TimesNewRomanPSMT"/>
          <w:color w:val="000000"/>
          <w:sz w:val="21"/>
          <w:szCs w:val="21"/>
        </w:rPr>
        <w:t>- стихия - воздух, направление - восток, время года - весна, цвет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иний либо сине-золотой, покровительствует знакам Зодиака - Близнецам, Веса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одолею. Он является Архангелом-целителем, активизирует в нас жизненную энергию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чувство творчества и красоты, умственные способности. В переводе с еврейск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«покровитель Божий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Архангел Михаил: </w:t>
      </w:r>
      <w:r>
        <w:rPr>
          <w:rFonts w:cs="TimesNewRomanPSMT" w:ascii="TimesNewRomanPSMT" w:hAnsi="TimesNewRomanPSMT"/>
          <w:color w:val="000000"/>
          <w:sz w:val="21"/>
          <w:szCs w:val="21"/>
        </w:rPr>
        <w:t>стихия — огонь, переводится как «кара Божья», направление — юг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ремя года — осень, цвет — красный, покровительствует - Овну, Льву, Стрельцу. 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является Архангелом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заступничества и умиротворения, </w:t>
      </w:r>
      <w:r>
        <w:rPr>
          <w:rFonts w:cs="TimesNewRomanPSMT" w:ascii="TimesNewRomanPSMT" w:hAnsi="TimesNewRomanPSMT"/>
          <w:color w:val="000000"/>
          <w:sz w:val="21"/>
          <w:szCs w:val="21"/>
        </w:rPr>
        <w:t>внушает терпение, защищает 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рушений психики, помогает избавиться от старого и строить нов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Архангел Гавриил </w:t>
      </w:r>
      <w:r>
        <w:rPr>
          <w:rFonts w:cs="TimesNewRomanPSMT" w:ascii="TimesNewRomanPSMT" w:hAnsi="TimesNewRomanPSMT"/>
          <w:color w:val="000000"/>
          <w:sz w:val="21"/>
          <w:szCs w:val="21"/>
        </w:rPr>
        <w:t>- переводится как «Благость Божия», стихия — вода, направление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апад, время года — зима, цвет — изумрудный и морской волны, покровительствует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ку, Скорпиону, Рыбам. Он является Архангелом надежды, просвещения и любви. О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тережет святые места, святые воды жизни, несет интуитивное знание и просвещает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уховных обязанностях, наделяет нас большим пониманием собственных снови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Архангел Уриил </w:t>
      </w:r>
      <w:r>
        <w:rPr>
          <w:rFonts w:cs="TimesNewRomanPSMT" w:ascii="TimesNewRomanPSMT" w:hAnsi="TimesNewRomanPSMT"/>
          <w:color w:val="000000"/>
          <w:sz w:val="21"/>
          <w:szCs w:val="21"/>
        </w:rPr>
        <w:t>- переводится как «свет мой Бог», стихия - земля, направление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евер, время года - лето, цвет - белый и все остальные оттенки земли, покровитель 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Тельца, Левы, Козерога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. Архангел алхимии и духовного видения</w:t>
      </w:r>
      <w:r>
        <w:rPr>
          <w:rFonts w:cs="TimesNewRomanPSMT" w:ascii="TimesNewRomanPSMT" w:hAnsi="TimesNewRomanPSMT"/>
          <w:color w:val="000000"/>
          <w:sz w:val="21"/>
          <w:szCs w:val="21"/>
        </w:rPr>
        <w:t>. Это самый главн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Архангел - могущий зреть сквозь вечность. Следит за работой всех стихий, помогает ч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ловеку открыть себя для остальных стихий и трудиться в согласии с ними, он помог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человеку найти доступ к пониманию основ мирозд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В православии всем Архангелам существуют специальные молитвы, а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Архангел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Уриилу молятся как Ангелу-хранителю. </w:t>
      </w:r>
      <w:r>
        <w:rPr>
          <w:rFonts w:cs="TimesNewRomanPSMT" w:ascii="TimesNewRomanPSMT" w:hAnsi="TimesNewRomanPSMT"/>
          <w:color w:val="000000"/>
          <w:sz w:val="21"/>
          <w:szCs w:val="21"/>
        </w:rPr>
        <w:t>Желательно это делать ежедневно, потому ч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менно перед ними, перед первыми помощниками, которых нам послал Бог, м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винились больше всего, именно поэтому экология на земле, а особенно в Росси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ходится в плачевном состоянии. Если каждый из нас примет это к сведению, то мож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улучшить состояние окружающей среды. Высшие Силы дадут новые безвред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технологии, экологически чистые производства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о это возможно только в том случае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когда большинство людей осознает важность своего правильного мышле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Любые мысли или слова осуждения, недовольства несут в себе отрицательный заряд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правлены на разрушение, в первую очередь себя самого и окружающего мир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 еще один важный момент — не надо возмущаться тем, что правительство позволя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звиваться вредным производствам, разрушающим нашу среду. Такие технологии дан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ысшими Силами - насколько мы духовны, насколько мы осознанно верим в Создателя, 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 в себя - «хозяина земли», настолько и дается нам. Ибо сказано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«ПРОСИТЕ, И ДАНО БУДЕТ ВАМ: ИЩИТЕ, И НАЙДЕТЕ, СТУЧИТЕ. И ОТВОРЯ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АМ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ыделяем некоторые принципы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1. МИР СОЗДАН НЕ МНО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2. БЛАГОДАРНОСТЬ КО ВСЕМ СТИХИЯМ И ИХ ПРОЯВЛЕНИЯ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Н дал миру (для «человека с улицы») одну из старейших когда-либо извест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олитв. Нелегко было перевести эти древние фразы на современный язык, но это был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делано, и Великий Призыв, который может, в конце концов, стать мировой молитвой, бы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изнесен ИМ и передан Его учениками дальш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Исключительная мощь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Великого Призыва </w:t>
      </w:r>
      <w:r>
        <w:rPr>
          <w:rFonts w:cs="TimesNewRomanPSMT" w:ascii="TimesNewRomanPSMT" w:hAnsi="TimesNewRomanPSMT"/>
          <w:color w:val="000000"/>
          <w:sz w:val="21"/>
          <w:szCs w:val="21"/>
        </w:rPr>
        <w:t>может быть видима в том факте, что сотн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ысяч людей уже используют его день за днем и много раз на дню; он переведен (1947 г.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 восемнадцать языков и употребляется людьми на всех языках. Его используют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жунглях Африки группы туземцев, его можно видеть на письменных столах вы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копоставленных должностных лиц в наших главных городах; его передают по радио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Европе и Америке - и нет страны или острова в мире, где бы он не стал известен. Пр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зошло это в течение восемнадцати месяцев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Этот новый Призыв, если он получит всеобщее распространение, может стать для нов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ировой религии тем же, чем и Молитва Господня была и есть для христианств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расота и сила этого Призыва кроются в его внешней простоте и изложении опр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еленных главных истин, которые все люди по своей природе естественно разделяют, 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именно: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истины существования основополагающего Познающего Существа, Котор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мы неопределенно называем Богом; истины,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что позади всего внешнего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— движущ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илой вселенной является любовь; истины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,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что на землю пришла великая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Индивидуальность, названная христианами Христом, и воплотила эту любовь в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онятной нам форме; истины, что как любовь, так и познание, — являются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ледствиями того, что называется волей Божьей, и, наконец, той самоочевидной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истины, что только через само человечество может осуществляться Божественный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лан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лан этот призывает род человеческий выражать Любовь, настаивая: «Так да свет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вет ваш». Затем звучит торжественное последнее требование, чтобы этот План Любви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вета, действуя через род человеческий, смог «запечатать дверь, за которой зло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следняя строка несет идею восстановления, указывая на основную ноту будущего и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о, что придет день, когда первоначальная идея Бога и Его изначальное намерение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будут больше подавляться свободной человеческой волей и злом — чист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атериализмом и эгоизмом; тогда Божественная цель, благодаря тому, что изменя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людские сердца и установки, будет достигнут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 использовании этого Призыва, или Молитвы, и растущем ожидании пришеств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Христа — величайшая надежда для рода человеческого в наше врем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изыв переведен следующим образо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MS,BoldItalic" w:ascii="ArialUnicodeMS,BoldItalic" w:hAnsi="ArialUnicodeMS,BoldItalic"/>
          <w:b/>
          <w:bCs/>
          <w:i/>
          <w:iCs/>
          <w:color w:val="000000"/>
        </w:rPr>
        <w:t xml:space="preserve">Из точки Света, что в Уме Бога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UnicodeMS,BoldItalic" w:hAnsi="ArialUnicodeMS,BoldItalic" w:cs="ArialUnicodeMS,BoldItalic"/>
          <w:b/>
          <w:b/>
          <w:bCs/>
          <w:i/>
          <w:i/>
          <w:iCs/>
          <w:color w:val="000000"/>
        </w:rPr>
      </w:pPr>
      <w:r>
        <w:rPr>
          <w:rFonts w:cs="ArialUnicodeMS,BoldItalic" w:ascii="ArialUnicodeMS,BoldItalic" w:hAnsi="ArialUnicodeMS,BoldItalic"/>
          <w:b/>
          <w:bCs/>
          <w:i/>
          <w:iCs/>
          <w:color w:val="000000"/>
        </w:rPr>
        <w:t>Пусть Свет струится в умы людей.</w:t>
      </w:r>
    </w:p>
    <w:p>
      <w:pPr>
        <w:pStyle w:val="Normal"/>
        <w:autoSpaceDE w:val="false"/>
        <w:spacing w:lineRule="auto" w:line="240" w:before="0" w:after="0"/>
        <w:rPr>
          <w:rFonts w:ascii="ArialUnicodeMS,BoldItalic" w:hAnsi="ArialUnicodeMS,BoldItalic" w:cs="ArialUnicodeMS,BoldItalic"/>
          <w:b/>
          <w:b/>
          <w:bCs/>
          <w:i/>
          <w:i/>
          <w:iCs/>
          <w:color w:val="000000"/>
        </w:rPr>
      </w:pPr>
      <w:r>
        <w:rPr>
          <w:rFonts w:cs="ArialUnicodeMS,BoldItalic" w:ascii="ArialUnicodeMS,BoldItalic" w:hAnsi="ArialUnicodeMS,BoldItalic"/>
          <w:b/>
          <w:bCs/>
          <w:i/>
          <w:iCs/>
          <w:color w:val="000000"/>
        </w:rPr>
        <w:t>Да сойдет Свет на Землю.</w:t>
      </w:r>
    </w:p>
    <w:p>
      <w:pPr>
        <w:pStyle w:val="Normal"/>
        <w:autoSpaceDE w:val="false"/>
        <w:spacing w:lineRule="auto" w:line="240" w:before="0" w:after="0"/>
        <w:rPr>
          <w:rFonts w:ascii="ArialUnicodeMS,BoldItalic" w:hAnsi="ArialUnicodeMS,BoldItalic" w:cs="ArialUnicodeMS,BoldItalic"/>
          <w:b/>
          <w:b/>
          <w:bCs/>
          <w:i/>
          <w:i/>
          <w:iCs/>
          <w:color w:val="000000"/>
        </w:rPr>
      </w:pPr>
      <w:r>
        <w:rPr>
          <w:rFonts w:cs="ArialUnicodeMS,BoldItalic" w:ascii="ArialUnicodeMS,BoldItalic" w:hAnsi="ArialUnicodeMS,BoldItalic"/>
          <w:b/>
          <w:bCs/>
          <w:i/>
          <w:iCs/>
          <w:color w:val="000000"/>
        </w:rPr>
        <w:t>Из точки Любви, что в Сердце Бога,</w:t>
      </w:r>
    </w:p>
    <w:p>
      <w:pPr>
        <w:pStyle w:val="Normal"/>
        <w:autoSpaceDE w:val="false"/>
        <w:spacing w:lineRule="auto" w:line="240" w:before="0" w:after="0"/>
        <w:rPr>
          <w:rFonts w:ascii="ArialUnicodeMS,BoldItalic" w:hAnsi="ArialUnicodeMS,BoldItalic" w:cs="ArialUnicodeMS,BoldItalic"/>
          <w:b/>
          <w:b/>
          <w:bCs/>
          <w:i/>
          <w:i/>
          <w:iCs/>
          <w:color w:val="000000"/>
        </w:rPr>
      </w:pPr>
      <w:r>
        <w:rPr>
          <w:rFonts w:cs="ArialUnicodeMS,BoldItalic" w:ascii="ArialUnicodeMS,BoldItalic" w:hAnsi="ArialUnicodeMS,BoldItalic"/>
          <w:b/>
          <w:bCs/>
          <w:i/>
          <w:iCs/>
          <w:color w:val="000000"/>
        </w:rPr>
        <w:t>Пусть Любовь струится в сердца людей.</w:t>
      </w:r>
    </w:p>
    <w:p>
      <w:pPr>
        <w:pStyle w:val="Normal"/>
        <w:autoSpaceDE w:val="false"/>
        <w:spacing w:lineRule="auto" w:line="240" w:before="0" w:after="0"/>
        <w:rPr>
          <w:rFonts w:ascii="ArialUnicodeMS,BoldItalic" w:hAnsi="ArialUnicodeMS,BoldItalic" w:cs="ArialUnicodeMS,BoldItalic"/>
          <w:b/>
          <w:b/>
          <w:bCs/>
          <w:i/>
          <w:i/>
          <w:iCs/>
          <w:color w:val="000000"/>
        </w:rPr>
      </w:pPr>
      <w:r>
        <w:rPr>
          <w:rFonts w:cs="ArialUnicodeMS,BoldItalic" w:ascii="ArialUnicodeMS,BoldItalic" w:hAnsi="ArialUnicodeMS,BoldItalic"/>
          <w:b/>
          <w:bCs/>
          <w:i/>
          <w:iCs/>
          <w:color w:val="000000"/>
        </w:rPr>
        <w:t>Да вернется Христос на Землю.</w:t>
      </w:r>
    </w:p>
    <w:p>
      <w:pPr>
        <w:pStyle w:val="Normal"/>
        <w:autoSpaceDE w:val="false"/>
        <w:spacing w:lineRule="auto" w:line="240" w:before="0" w:after="0"/>
        <w:rPr>
          <w:rFonts w:ascii="ArialUnicodeMS,BoldItalic" w:hAnsi="ArialUnicodeMS,BoldItalic" w:cs="ArialUnicodeMS,BoldItalic"/>
          <w:b/>
          <w:b/>
          <w:bCs/>
          <w:i/>
          <w:i/>
          <w:iCs/>
          <w:color w:val="000000"/>
        </w:rPr>
      </w:pPr>
      <w:r>
        <w:rPr>
          <w:rFonts w:cs="ArialUnicodeMS,BoldItalic" w:ascii="ArialUnicodeMS,BoldItalic" w:hAnsi="ArialUnicodeMS,BoldItalic"/>
          <w:b/>
          <w:bCs/>
          <w:i/>
          <w:iCs/>
          <w:color w:val="000000"/>
        </w:rPr>
        <w:t>Из Центра, где воля Бога известн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MS,BoldItalic" w:ascii="ArialUnicodeMS,BoldItalic" w:hAnsi="ArialUnicodeMS,BoldItalic"/>
          <w:b/>
          <w:bCs/>
          <w:i/>
          <w:iCs/>
          <w:color w:val="000000"/>
        </w:rPr>
        <w:t xml:space="preserve">Пусть Цель ведет малые воли людей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–</w:t>
      </w:r>
    </w:p>
    <w:p>
      <w:pPr>
        <w:pStyle w:val="Normal"/>
        <w:autoSpaceDE w:val="false"/>
        <w:spacing w:lineRule="auto" w:line="240" w:before="0" w:after="0"/>
        <w:rPr>
          <w:rFonts w:ascii="ArialUnicodeMS,BoldItalic" w:hAnsi="ArialUnicodeMS,BoldItalic" w:cs="ArialUnicodeMS,BoldItalic"/>
          <w:b/>
          <w:b/>
          <w:bCs/>
          <w:i/>
          <w:i/>
          <w:iCs/>
          <w:color w:val="000000"/>
        </w:rPr>
      </w:pPr>
      <w:r>
        <w:rPr>
          <w:rFonts w:cs="ArialUnicodeMS,BoldItalic" w:ascii="ArialUnicodeMS,BoldItalic" w:hAnsi="ArialUnicodeMS,BoldItalic"/>
          <w:b/>
          <w:bCs/>
          <w:i/>
          <w:iCs/>
          <w:color w:val="000000"/>
        </w:rPr>
        <w:t>Та цель, которой сознательно служат Учителя.</w:t>
      </w:r>
    </w:p>
    <w:p>
      <w:pPr>
        <w:pStyle w:val="Normal"/>
        <w:autoSpaceDE w:val="false"/>
        <w:spacing w:lineRule="auto" w:line="240" w:before="0" w:after="0"/>
        <w:rPr>
          <w:rFonts w:ascii="ArialUnicodeMS,BoldItalic" w:hAnsi="ArialUnicodeMS,BoldItalic" w:cs="ArialUnicodeMS,BoldItalic"/>
          <w:b/>
          <w:b/>
          <w:bCs/>
          <w:i/>
          <w:i/>
          <w:iCs/>
          <w:color w:val="000000"/>
        </w:rPr>
      </w:pPr>
      <w:r>
        <w:rPr>
          <w:rFonts w:cs="ArialUnicodeMS,BoldItalic" w:ascii="ArialUnicodeMS,BoldItalic" w:hAnsi="ArialUnicodeMS,BoldItalic"/>
          <w:b/>
          <w:bCs/>
          <w:i/>
          <w:iCs/>
          <w:color w:val="000000"/>
        </w:rPr>
        <w:t>Из центра, что мы называем родом человеческим,</w:t>
      </w:r>
    </w:p>
    <w:p>
      <w:pPr>
        <w:pStyle w:val="Normal"/>
        <w:autoSpaceDE w:val="false"/>
        <w:spacing w:lineRule="auto" w:line="240" w:before="0" w:after="0"/>
        <w:rPr>
          <w:rFonts w:ascii="ArialUnicodeMS,BoldItalic" w:hAnsi="ArialUnicodeMS,BoldItalic" w:cs="ArialUnicodeMS,BoldItalic"/>
          <w:b/>
          <w:b/>
          <w:bCs/>
          <w:i/>
          <w:i/>
          <w:iCs/>
          <w:color w:val="000000"/>
        </w:rPr>
      </w:pPr>
      <w:r>
        <w:rPr>
          <w:rFonts w:cs="ArialUnicodeMS,BoldItalic" w:ascii="ArialUnicodeMS,BoldItalic" w:hAnsi="ArialUnicodeMS,BoldItalic"/>
          <w:b/>
          <w:bCs/>
          <w:i/>
          <w:iCs/>
          <w:color w:val="000000"/>
        </w:rPr>
        <w:t>Пусть План Любви и Света осуществится,</w:t>
      </w:r>
    </w:p>
    <w:p>
      <w:pPr>
        <w:pStyle w:val="Normal"/>
        <w:autoSpaceDE w:val="false"/>
        <w:spacing w:lineRule="auto" w:line="240" w:before="0" w:after="0"/>
        <w:rPr>
          <w:rFonts w:ascii="ArialUnicodeMS,BoldItalic" w:hAnsi="ArialUnicodeMS,BoldItalic" w:cs="ArialUnicodeMS,BoldItalic"/>
          <w:b/>
          <w:b/>
          <w:bCs/>
          <w:i/>
          <w:i/>
          <w:iCs/>
          <w:color w:val="000000"/>
        </w:rPr>
      </w:pPr>
      <w:r>
        <w:rPr>
          <w:rFonts w:cs="ArialUnicodeMS,BoldItalic" w:ascii="ArialUnicodeMS,BoldItalic" w:hAnsi="ArialUnicodeMS,BoldItalic"/>
          <w:b/>
          <w:bCs/>
          <w:i/>
          <w:iCs/>
          <w:color w:val="000000"/>
        </w:rPr>
        <w:t>И да запечатана будет дверь, за которой зло.</w:t>
      </w:r>
    </w:p>
    <w:p>
      <w:pPr>
        <w:pStyle w:val="Normal"/>
        <w:autoSpaceDE w:val="false"/>
        <w:spacing w:lineRule="auto" w:line="240" w:before="0" w:after="0"/>
        <w:rPr>
          <w:rFonts w:ascii="ArialUnicodeMS,BoldItalic" w:hAnsi="ArialUnicodeMS,BoldItalic" w:cs="ArialUnicodeMS,BoldItalic"/>
          <w:b/>
          <w:b/>
          <w:bCs/>
          <w:i/>
          <w:i/>
          <w:iCs/>
          <w:color w:val="000000"/>
        </w:rPr>
      </w:pPr>
      <w:r>
        <w:rPr>
          <w:rFonts w:cs="ArialUnicodeMS,BoldItalic" w:ascii="ArialUnicodeMS,BoldItalic" w:hAnsi="ArialUnicodeMS,BoldItalic"/>
          <w:b/>
          <w:bCs/>
          <w:i/>
          <w:iCs/>
          <w:color w:val="000000"/>
        </w:rPr>
        <w:t>Да восстановят Свет, Любовь и Могущество</w:t>
      </w:r>
    </w:p>
    <w:p>
      <w:pPr>
        <w:pStyle w:val="Normal"/>
        <w:autoSpaceDE w:val="false"/>
        <w:spacing w:lineRule="auto" w:line="240" w:before="0" w:after="0"/>
        <w:rPr>
          <w:rFonts w:ascii="ArialUnicodeMS,BoldItalic" w:hAnsi="ArialUnicodeMS,BoldItalic" w:cs="ArialUnicodeMS,BoldItalic"/>
          <w:b/>
          <w:b/>
          <w:bCs/>
          <w:i/>
          <w:i/>
          <w:iCs/>
          <w:color w:val="000000"/>
        </w:rPr>
      </w:pPr>
      <w:r>
        <w:rPr>
          <w:rFonts w:cs="ArialUnicodeMS,BoldItalic" w:ascii="ArialUnicodeMS,BoldItalic" w:hAnsi="ArialUnicodeMS,BoldItalic"/>
          <w:b/>
          <w:bCs/>
          <w:i/>
          <w:iCs/>
          <w:color w:val="000000"/>
        </w:rPr>
        <w:t>План на Земле.</w:t>
      </w:r>
    </w:p>
    <w:p>
      <w:pPr>
        <w:pStyle w:val="Normal"/>
        <w:autoSpaceDE w:val="false"/>
        <w:spacing w:lineRule="auto" w:line="240" w:before="0" w:after="0"/>
        <w:rPr>
          <w:rFonts w:ascii="ArialUnicodeMS,Bold" w:hAnsi="ArialUnicodeMS,Bold" w:cs="ArialUnicodeMS,Bold"/>
          <w:b/>
          <w:b/>
          <w:bCs/>
          <w:color w:val="000000"/>
          <w:sz w:val="21"/>
          <w:szCs w:val="21"/>
        </w:rPr>
      </w:pPr>
      <w:r>
        <w:rPr>
          <w:rFonts w:cs="ArialUnicodeMS,Bold" w:ascii="ArialUnicodeMS,Bold" w:hAnsi="ArialUnicodeMS,Bold"/>
          <w:b/>
          <w:bCs/>
          <w:color w:val="000000"/>
          <w:sz w:val="21"/>
          <w:szCs w:val="21"/>
        </w:rPr>
        <w:t>Главе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MS,Bold" w:ascii="ArialUnicodeMS,Bold" w:hAnsi="ArialUnicodeMS,Bold"/>
          <w:b/>
          <w:bCs/>
          <w:color w:val="000000"/>
          <w:sz w:val="21"/>
          <w:szCs w:val="21"/>
        </w:rPr>
        <w:t xml:space="preserve">МЫСЛЬ -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ЛОВО - ЖИЗН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одолжая рассматривать причины наших неудач, необходимо подробно рассмотре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начение и связь мыслей, слов и поступков в нашей повседневной жизни. Изо дня вден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час за часом, минуту за минутой, и так на протяжении всей жизни, человеческий мозг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трудится над созданием мысли. На первый взгляд можно не оценить значение од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ысли, одного человека, но если вдуматься, то мы сможем заметить, как целые дворцы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ирамиды, замки строятся из наших мыслей, а на протяжении жизни выстраивается цел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бственный мир. И в этом мире человеку приходиться жить: либо страдать, испытыв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учения, ощущая себя беспомощным и слабым, либо пребывать в любви и покое, бы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знательно свободным строителем своей жизни. Одна неверно построенная мысль влеч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а собой целую армию ошибочных мыслей, и человек начинает терять контроль над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итуацией. Он становится не хозяином своей мысли, а ее рабом, и находится в состоян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нутренней войны. И на этом поле военных действий как правило терпит поражени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ервым приемником нашей мысли является нервная система. Она, как главн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омандующий, дает сигнал к действиям. Центры управления нервной системы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сположенные в голове, принимают ошибочные мысли, дают ошибочные команды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следствие этого - возникают неверные поступки. А мы уже знаем, что неправильн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ведение человека регулируется законом ДЕЙСТВИЯ И ПРОТИВОДЕЙСТВИЯ. Таки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бразом, борьба, которую человек вел внутри себя, переносится в реальный, проявленн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мир, встречая сопротивление внешней среды. С этого момента человек начин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спытывать не только душевные, но и физические страдания. Потому что, являяс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рошечной частицей космоса, он отделяет себя от всего мироздания, не подчиняется 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аконам, желая устанавливать свои, — тем самым вступает на тропу войны, котор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еизбежно ведет к гибели, не только одного индивидуума, а всего человечества: род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траны, расы, цивилизации. Для избежания катастрофы нам необходимо прекрат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оевать, а значит, научиться правильному построению мысли. Каждому из нас нужно ст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ознательным строителем своей жизни, следуя основным законам мирозд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Надо учиться логически </w:t>
      </w:r>
      <w:r>
        <w:rPr>
          <w:rFonts w:cs="TimesNewRomanPSMT" w:ascii="TimesNewRomanPSMT" w:hAnsi="TimesNewRomanPSMT"/>
          <w:color w:val="000000"/>
          <w:sz w:val="21"/>
          <w:szCs w:val="21"/>
        </w:rPr>
        <w:t>выстраивать последовательную цепочку мыслеформ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ссматривать возможность их реализации, потому что логика и здравый смысл, а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эмоция — есть прочный фундамент для правильного построения мысл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се, кто приступают к чтению этой главы, должны превратиться в искателя, а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лушателя, в соучастника поиска — а не постороннего наблюдател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Каждый должен пытаться принимать информацию не как что-то абстрактное, а пут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остроения собственной мысли — переносить информацию именно на свою личну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итуацию, в свой личный мир мыслеформ. Иначе, находясь в позиции наблюдателя, в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станетесь всего лишь теоретиком, и прочитанное — не принесет никакой пользы. Значит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ы не сможете на практике убедиться в положительном результате работы космическ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законов, вынесете лишь отрицательный опыт дальнейшего саморазрушения. Каждый и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нас должен четко представлять свою ответственность перед всей вселенной. За сам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зрушением — следует разрушение других, более тонких структур нашего мира, ч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едет к нарушению гармонии, к уничтожению синтеза всех проявленных и непроявле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миров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Знание законов 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sz w:val="21"/>
          <w:szCs w:val="21"/>
        </w:rPr>
        <w:t>—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есть истинное богатство человечества, а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умение пользовать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этими законами наделяет нас истинной силой и свободой защищаться от главного наш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рага — от ИЛЛЮЗИ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Все мысли делятся на реальные и иллюзорные. РЕАЛЬНЫЕ мысли основаны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правильных ценностях, правильных устремлениях (пояснение ниже), ИЛЛЮЗОРНЫЕ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основаны на эмоциях, на ложных представлениях о мир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Для того чтобы определить, к какой категории относятся наши мысли, необходим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ссмотреть космический закон построения вселенной, цели и задачи всех миров. Кратк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информация о непроявленных мирах может быть представлена синтезом энерги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равновесием положительных и отрицательных энергий. Рассматривать подроб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структуру этих миров не входит в наши планы. Задача состоит в том, чтобы освет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основной принцип построения вселенной. Все энергии взаимодействуют между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обой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огласно амплитуде колебаний. Взаимодействие происходит по структурам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троичности и семеричности, которые усиливают друг друга. Мы можем лишь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условно обозначить эту великую по своим размерам и силе систему созидания вс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живого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 назвать, опять-таки условно, всю систему в целом - «КОСМИЧЕСКИ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ЛОГОСОМ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руктуры семиричности и троичности также распространяются на все систем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явленного мира. Это выражается в строении всех жизненных форм, находящихся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емле. Рассмотрим первую ступень троичности. К ней относятся три мира или три царства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I. ЦАРСТВО МИНЕРАЛОВ - это все земные структуры, построенные по семеричн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инципу. Для того чтобы изучить основные законы этого принципа потребуется огромн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личество времени, поэтому мы можем лишь кратко рассмотреть основные из них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сновным является то, что все элементы этого царства питаются энерги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СМИЧЕСКОГО ЛОГОСА определенной частоты, плотности и силы. Эти энерг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тличны от энергий всех других миров, так как они служат базой или основой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зарождения элементарной жизни на планете,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первое и самое простое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явление матер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Атом, из которого строится материя, тоже построен по принципу троичности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емиричности - так же, как и КОСМИЧЕСКИЙ ЛОГОС. Сам КОСМИЧЕСКИЙ ЛОГО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есть огонь, и он проявляется в нашем мире, реально фокусируясь через центр наш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солнца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Этот огонь есть основа жизни во всех мирах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. Огонь в МИНЕРАЛЬНОМ царств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- наивысшая ступень эволюции. «Огонь есть уста ЛОГОСА». Он производит распад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рансформацию, делая их менее плотными. Жидкие и твердые тела - превращает в пары,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 результате — все переходит в эфирное состояние. Высвобожденные энергии являю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итанием для остальных структур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Главная задача всех царств — пройти путь эволюции, т.е. трансформировать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изшие энергии в высши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II. ЦАРСТВО РАСТИТЕЛЬНОЕ – в нем также работают все вышеперечисленн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инципы и законы. Проявляется это в трансмутации клетки, сохранении и разнообраз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генных кодов всех жизней на Земле. Семя служит ядром растительного мира, постоян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звиваясь, преумножая и доводя до совершенства уже существующие генные коды, ид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утем эволюции. Появляются вспышки огня, которые служат первым этапом д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рождения и питания следующего мира - ЖИВОТНОГО ЦАР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III. Третье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царство первой ступени проявленного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ира идет своим путем эволюци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ся в себе энергии предыдущих — более простых форм. Высшим достижением эв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люционного процесса в этом царстве являются вспышки огня, результатом котор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ановятся энергии, послужившие зарождению разума, а значит, и нового этапа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ЛОВЕЧЕСКОГО ЦАРСТВА. Об этом царстве мы будем вести подробный разговор, 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ка необходимо подвести некоторые итоги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1. Задача всех царств, всех миров - есть эволюц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2. Эволюция происходит путем трансформации и высвобождения энергий боле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ысокой вибрации, нежели вибрации самого царств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3. Результатом развития является возгорание СВЯЩЕННОГО ОГНЯ, или ДУХ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ВЯТОГО, который есть ЖИЗНЬ, в данной работе называемая ДЫХАНИЕМ ЛОГОС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4. Задача этапов эволюции состоит в создании и приумножении новых форм жизн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утем дополнения и развития, а также путем соединения и синтеза энергий всех миров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аковы краткие выводы, на основе которых мы будем рассматриват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IV. ЧЕТВЕРТОЕ ЦАРСТВО проявленного мира - ЧЕЛОВЕЧЕСКО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 определенные временные периоды существования мира на человечество возлагалис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зличные задачи, которые постепенно усложнялись. В начале эволюционного пу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ловека - стояла задача развить в себе и в совершенстве овладеть вибрациями, энергия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ИНЕРАЛЬНОГО ЦАРСТВА. По мере освоения этих энергий в самом человек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буждался силовой центр, который при достижении его высшего развития дава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зможность движения к следующему этапу эволюции. Второй задачей человечеств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являлось приумножение формы и развитие второго силового центра, что дало бурн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олчок к образованию различных типов людей, различных рас и наций. На следующ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упени - человечеству было необходимо развить в себе энергии ЖИВОТ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ЦАРСТВА, довести их до совершенства, пробудить силовой центр, и тем самым полож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чало развития разума, а значит, и дальнейшей эволюц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смический Логос неустанно работает, подпитывая все четыре царства различны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идами энергий созидания, постоянно помогая двигаться людям по пути прогресса. 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тобы идти в правильном направлении, мы должны знать поставленные перед нами задач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 данном этапе. Как и вся вселенная, человек построен по принципу семеричност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троичности. Семь силовых центров (чакр) лежат в основе строения человека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Три из 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—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мы уже рассмотрели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 настоящий исторический момент человечеству необходим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рудиться над развитием четвертого силового центра, что, впрочем, оно уже делает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тяжении двух тысяч лет. С того времени, как ЛОГОС послал в наш мир своего СЫ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ля помощи человечеству, он дал «Свет Знания Пути». ОН выразил СВОЮ волю через д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ять заповедей, через ЛЮБОВЬ, которая раскрывает сердечный силовой центр. ЛОГО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казал задачи, поставленные перед человечеством на ближайшее будуще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еликая по своей красоте и силе ЗАДАЧА ЧЕЛОВЕЧЕСТВА СОСТОИТ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ЕДИНЕНИИ ДВУХ МИРОВ: мира проявленного и мира непроявленного — мир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атерии и мира духовности. Человечество должно стать синтезом двух энергий, дву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люсов (положительного и отрицательного). Стать совершенным, как Отец Наш Н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БЕСНЫЙ. Для осуществления этого - многие поколения трудились, стараясь выполня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КОН. Теперь пришла наша очередь внести свой вклад для совершения БОЖЕСТВЕ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ОГО ЗАКОНА на Земл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ы должны реально представлять всю ответственность, возложенную на человеческ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царство в реализации БОЖЕСТВЕННОГО ПЛАНА. ВОЛЯ и ЛЮБОВ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БОГА может осуществиться только в нашем проявленном мире, только через род чел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еческий может работать ПЛАН ЛЮБВИ и СВЕТА. Каждый из нас обязан внести р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альный вклад в процесс синтеза энергий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Развитие четвертого силового центра — есть переходный этап от инстинктив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любви к любви Божественной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. Необходимо осветить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онятие БОЖЕСТВЕННАЯ ЛЮ-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БОВЬ. Эта Любовь рождается путем осознания, любовь, основанная на разуме, на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глубоком понимании и единстве всего во всем, такая любовь неизменна — она пост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янна — она Божественна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Любовь, основанная на эмоциях, чувствах - непостоянна, вед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ловека в пучину страстей и разочарований, в мир иллюзий, в мир лжи. Такая любовь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едет к прогрессу, тормозит развитие индивидуума, ее можно назвать инстинкто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FF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FF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временное человечество полностью раскрыло третий силовой центр, разум зародил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 прогрессивно развивается. За последнее столетие произошел огромный скачок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ловечество начинает осознавать, что необходимо направить усилия разума на развит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уха любви, братства и единства со всеми царствами природы. До настоящего времен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ловеческий разум служил материи (своему телу), ее потребностям, почти не отдавая себ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тчет и не задумываясь над происходящим. Именно через мозг, через его правильну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боту у нас есть возможность испытать истинное состояние любви и свободы, реаль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ценить ситуацию, не полагаясь на эмоции, потому что эмоции есть проявление материи, 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 духа. Наша душа принадлежит ЛОГОСУ - он является ее творцом, вдохновителем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сновой. А когда в душе поселяется любовь к материальным благам — эмоции и иллюз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владевают разумом, и человек, сам того не подозревая, встает на путь самоуничтожени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то мешает прогрессу, тормозит и так затянувшийся процесс слияния двух миров. А врем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 исходе — наши предки имели возможность исправлять ошибки и проходить неоднок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тно свой путь. К сожалению, мы лишены такой возможности - приблизилась эпох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долея, процессы ускоряются, силы, готовые для слияния, увеличивают свою активност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У нас нет времени для повтора просчетов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м необходимо оценить всю значимость настоящего момента. Человечество стоит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роге второго пришествия Христа. Он идет, чтобы протянуть руку помощи и законч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боту, начатую две тысячи лет наза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А сегодня наша задача состоит в ежеминутном, ежечасном, кропотливом ежедневн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руде над правильным формированием наших мыслей. Как же это делать? Как перенес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ышесказанную информацию в реальную повседневную жизнь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ервое и, пожалуй, самое необходимое, что нам предстоит сделать — это мужественн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авдиво и с полным чувством ответственности заглянуть внутрь себя. Честно спрос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себя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 xml:space="preserve">что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или, точнее,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 xml:space="preserve">кто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живет внутри нас? Не тот ли человек, которого нам хотелось б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идеть, а тот истинный, который прячется в нашем сердце, побуждая нас к действию?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олько после этого необходимо делать анализ — где истина, а где иллюзия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одобный анализ невозможно провести за один или два раза, это кропотливый 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очень тяжелый труд. Если вы сможете взять под контроль потребности материи 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услышать голос разума, если в душе родится понимание главной цел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уществования на Земле, если придет осознание, что мы живем не только для того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чтобы есть, пить и спать, что тело является священным сосудом духа, что единство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сех живущих на земле есть закон, что братство и объединение есть наша задача, что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истинное знание есть наша сила и единственным оружием в нашей борьбе может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быть только любовь, осознанная и неизменная, то тогда борьба с иллюзией мож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дать положительный результат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. С этих позиций нужно провести оценку прожитой ва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жизни, рассмотреть ошибки, которые прежде были допущены. Вооружившись ручкой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бумагой — сфокусировать свои мысли на выяснении причин и следствий вашей жизн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писать свои цели и конкретные действия, которые вы собираетесь предпринять д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справления сложившейся ситуации. Только после того, как анализ будет проведен, тольк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сле того, когда иллюзорное представление о мире рассеется, когда эмоции перестану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ереполнять все ваше существо — только после этого перед вами предстанет реальна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полная красоты и величия картина всего мироздания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ы сможете понять и почув-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твовать всю свою ничтожность и в то же время свою значимость. Ничтожность —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когда человек «слеп» и находится в одиночестве, и значимость — когда он видит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цель и стремится к объединению с подобными себе и Высши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ледующим этапом работы должно стать правильное построение мысли, правильн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ечь и, вследствие этого - правильное поведение. Рассмотрим этот принцип подробне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то такое мысль? Это наивысшая степень работы в развитии разума. Мы уже знаем, ч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ысшее достижение работы энергии — есть ОГОНЬ. Из этого следует, что мысль и е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гонь. И этим огнем надо уметь правильно пользоваться: огонь может стать одновремен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 творцом и разрушителем — все зависит от того, в каких руках он находится. Каковы ж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олжны быть наши мысли? Прежде всего, они должны быть позитивными, не хаотичным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 эмоциональными, а, вследствие этого - продуктивными. В этих словах заложен огром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ый смысл. Предлагаем выписать их на бумагу, и рассмотреть построение своих мыслей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течение хотя бы одного часа. Вы убедитесь в сложности этих понятий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Логика е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первый ключ,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торый открывает тайну правильного построения мысли, име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помощью логики мысль становится продуктивной и способной к созиданию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Мысль есть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огонь. Но прежде чем он возгорится, мы усилием своей воли придаем ей форму — это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есть второй аспект мысли. Так рождается мыслеформа. Третий аспект работы мысл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- это поступок, в котором реально действуют оживленные мыслеформы. Троичный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ринцип прослеживается во всем процессе созида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ренировка процесса работы мысли концентрацией воли дает возможность взять под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нтроль энергию материи. Когда контроль постоянно осуществляется -челове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знательно вступает в процесс созидания, руководствуясь правильными целями, вид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стинные ценности, прикладывает правильные усилия к своим устремлениям, четк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тделяя, где желание материи, а где — голос разума. Вследствие подобных усил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ступает непрерывный процесс развития, а из этого вытекает — правильный образ жизн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то является исполнением ЗАКОН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ыделим основные правила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РАВИЛЬ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 xml:space="preserve">ЦЕННОСТИ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- </w:t>
      </w: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УСТРЕМ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 xml:space="preserve">РЕЧЬ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- </w:t>
      </w: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ПОВЕ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 xml:space="preserve">ОБРАЗ ЖИЗНИ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- </w:t>
      </w: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УСИЛ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 xml:space="preserve">МЫШЛЕНИЕ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- </w:t>
      </w: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ВОСТОРГ И СЧАСТЬ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зникает вопрос: как же выполнять эти правила в реальной жизни? Для эт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обходимо рассмотреть понятие «иллюзии». Вспомним заповедь о кумирах — в ней он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ссматриваются. Они окружают нас практически везде в действительной жизни. Иллюз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- есть как раз тот огонь, который сжигает нас, не щадя даже своего прародителя 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материю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Материя производит эмоцию, эмоция порождает иллюзию, иллюз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разрушает материю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Болезни душевные и физические есть продукт, результат работ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моций и иллюзи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смотрим, какая сторона нашей жизни — реальность, в чем она проявляется и к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тличить ее от иллюзии. Три временных пространства — прошлое, настоящее и будущ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Реальность </w:t>
      </w:r>
      <w:r>
        <w:rPr>
          <w:rFonts w:eastAsia="ArialUnicodeMS;Arial Unicode MS" w:cs="ArialUnicodeMS;Arial Unicode MS" w:ascii="ArialUnicodeMS;Arial Unicode MS" w:hAnsi="ArialUnicodeMS;Arial Unicode MS"/>
          <w:b/>
          <w:bCs/>
          <w:color w:val="000000"/>
          <w:sz w:val="21"/>
          <w:szCs w:val="21"/>
        </w:rPr>
        <w:t>—</w:t>
      </w:r>
      <w:r>
        <w:rPr>
          <w:rFonts w:eastAsia="ArialUnicodeMS;Arial Unicode MS" w:cs="ArialUnicodeMS;Arial Unicode MS" w:ascii="ArialUnicodeMS;Arial Unicode MS" w:hAnsi="ArialUnicodeMS;Arial Unicode MS"/>
          <w:b/>
          <w:bCs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ожет существовать только в настоящем времени. Это означает, ч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нкретно эта минута, эта секунда, эта доля секунды — и есть настоящий текущий момен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—</w:t>
      </w:r>
      <w:r>
        <w:rPr>
          <w:rFonts w:eastAsia="TimesNewRomanPSMT" w:cs="TimesNewRomanPSMT" w:ascii="TimesNewRomanPSMT" w:hAnsi="TimesNewRomanPSMT"/>
          <w:b/>
          <w:bCs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 это есть реальность. Мысли, действия, поступки, производимые нами сейчас, е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еальная жизнь — есть са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зидательный процесс. Текущий момент прошел, и реальность переместилась в сл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ующую минуту, ушедшая минута переместилась в прошлое, которого уже нет, а осталос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лишь воспоминание — т.е. память. В прошлом никаких созидательных процессов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исходит, оно не существует реально, а является продуктом нашего эмоциональ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сприятия окружающего мира. И так день за днем на протяжении многих лет челове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капливает колоссальное количество эмоциональных восприятий. Любая информаци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лученная нами, воспринимается сначала эмоционально и только потом ментально.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том нет ничего необычного, т.к., находясь на уровне открытого третьего силового центр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—</w:t>
      </w:r>
      <w:r>
        <w:rPr>
          <w:rFonts w:eastAsia="TimesNewRomanPSMT" w:cs="TimesNewRomanPSMT" w:ascii="TimesNewRomanPSMT" w:hAnsi="TimesNewRomanPSMT"/>
          <w:b/>
          <w:bCs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центра животного, человечество пользуется всеми возможностями этого царства, а э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—</w:t>
      </w:r>
      <w:r>
        <w:rPr>
          <w:rFonts w:eastAsia="TimesNewRomanPSMT" w:cs="TimesNewRomanPSMT" w:ascii="TimesNewRomanPSMT" w:hAnsi="TimesNewRomanPSMT"/>
          <w:b/>
          <w:bCs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нстинкты и эмоции, доведенные до совершенства. Знания, приобретенные нами бе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моциональных взрывов, не остаются в нашей памяти. Они уходят бесследно. Инфор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ация, получившая эмоциональную окраску, оседает в нашей памяти, сила эм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ционального всплеска — определяет срок сохранения информации. Таким образо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громное количество ценной и полезной информации мы теряем, а сор — накапливае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ибавляя одну эмоцию к другой, создавая в нашей памяти багаж, который, в сущност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есть эмоциональный мусоросборник. На данном этапе развития человечество долж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сознавать, что прошлое, точнее память, сохранившая информацию, есть не что иное, к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ир собственных эмоциональных переживаний, мир иллюзий, которым МЫ даем жизн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бираем, приумножаем, а потом сами попадаем к ним в плен. Прошлое, т.е. иллюзи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ановится базой, основой для настоящего. Человек, сам того не замечая, теря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стоящий - реальный момент, и из одного иллюзорного мира попадает в другой, т.к.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ожет разорвать цепь иллюзорных представлений. Он начинает строить планы, мечтать,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дна иллюзия рождает другую. Планы, построенные подобным образом, не имеют п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собой реальной почвы и заранее обречены на провал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Будущее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- есть иллюзия, рожденн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шлым. Наши представления о себе, об окружающих людях, о событиях, происходящ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круг - как правило, на 80—90% ложны, необоснованны, логически не выстроены, 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начит — иллюзорны. И так мы живем в мире Великой иллюзии - страдая и мучаясь,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идя выхода из сложившейся ситуации. Иллюзорные представления о мире закладываю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 нас с самого детства Отношения в обществе изначально строятся по неверн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инципу: дух соперничества, соревнования, лидерства - является основой наш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тношений. Мы делим всех людей на категории: умных и не очень, сильных и слабых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расивых и некрасивых, и так до бесконечности. Ставим изначально ложные цели, котор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еще больше разделяют нас, отдаляют нас друг от друга — в семье, в коллективе,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бществе. Животные инстинкты владеют нашим существом: желание накопить, завоев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 сохранить завоеванные блага материального мира, ведут общество к вражде. Тем сам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рушается главный закон космоса - ОБЪЕДИНЕНИЕ ВСЕХ ПРОЯВЛЕННЫХ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ПРОЯВЛЕННЫХ МИРОВ. Человечество не видит этой задачи, т.к., пребывая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ллюзии, оно ведет уничтожающую деятельность внутри своего мира, разрушая т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амым другие царства. Познав реальность окружающего мира, его истинное значение, 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акже свое предназначение в этом мире, мы сможем понять путь спасения вс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человечества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еобходимо расстаться с миром иллюзий и принять настоящий момен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как единственно существующую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еальность. Мы не должны жить прошлым и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будущим, мы должны жить настоящим, сегодняшним моментом, И этому учат мног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ировые религии — в том числе и Православие. Вспомним, что говорит великий учи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Христос: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«...Итак, не заботьтесь о завтрашнем дне, ибо завтрашний сам буд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заботиться о своем: довольно для каждого дня своей заботы...»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се учение Хрис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сновано на разрушении наших представлений о старом мире. Он призывает человечеств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ыйти из животного состояния эмоций и иллюзий, он показывает нам следующий этап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звития, основанный на любви, братстве, взаимопомощи и поддержке. Это новый этап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едущий к объединению и полному слиянию, в котором человечество должно сознатель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еализовывать БОЖЕСТВЕННЫЙ ПЛАН, стать центральным связующим звеном межд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атериальным и БОЖЕСТВЕННЫМ МИРОМ. Свое великое предназначение мы мож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осуществить с помощью ОГНЯ, а точнее — пока — искрой своей мысли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Эта искра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должна разгореться и победить животные желания, она должна сжечь иллюзии 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ринести свободу. Необходим труд над собой в борьбе за чистоту мыслей. И только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интез ума и сердца (а не материи и сердца) приведут нас к истинному состоянию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БОЖЕСТВЕННОЙ ЛЮБВ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та тема настолько объемна и касается всех аспектов нашей жизни, что невозмож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скрыть ее в одной главе. Глубину сказанного любой может прояснить, определить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верить только собственной практикой. Каждый из нас пойдет своим личным пут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иска, тем самым выполнит свою задач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должая обсуждение «Законов души», необходимо рассмотреть правил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АВИЛЬНОЙ РЕЧ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но играет значительную роль в общем плане развития. Что же такое РЕЧЬ? Э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еханизм, посредством которого наш огонь мысли выходит во внешний мир. Речь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громная и пока еще таинственная сила, являющаяся инструментом для оживлени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площения и реализации нашей мысли. Необходимо отметить: в каком состоян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нструмент — такова и реализация. Правильная мысль, неверно высказанная, выходит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ир, неся уродливую форму, тем самым, не приносит никакой пользы ни создателю, н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кружающему миру. Речь сама по себе представляет собой колоссальный набор вибраци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торые, находясь в синтезе, усиливают друг друга по семеричному и троичн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инципу. Эти вибрации настолько велики по своей силе, что они влияют на вс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уществующие миры вселенной. Каждый звук в отдельности несет свою информацию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илу и энергию; в синтезе они образуют огромный поток энергий, в равной степен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здействующий как на мир материи, так и на мир Духовный. Наша речь станови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ворцом или разрушителем миров, в зависимости оттого, как мы пользуемся эти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нструментом. Многое сказано о силе слова, но глубина силы его все-таки не осознается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лной мере, в полном величии. На данном этапе развития перед человечеством сто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дача раскрытия ГОРЛОВОГО ЦЕНТРА силы. С помощью (чистоты мысли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Божественной любви горловой центр раскрывается, неся в мир совершенные мыслеформ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Горловой центр есть связующее звено между разумом и сердцем, он является реальн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явлением силы БОЖЕСТВЕННОЙ ЛЮБВ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При построении нашей речи играет огромную роль не только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мысловой фактор, но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ила, частота, скорость издаваемого звука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. В сочетании этих грех показателей — 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дного и того же источника звука могут исходить разные вибрации, совершенно пр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ивоположные друг другу. Чтобы овладеть искусством произношения звуков, необходим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нимание разности их воздействия — позитивное и негативное. Рассмотрим, в как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лучаях звуки оказывают положительное влияние. Позитивные звуки — спокойны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моционально не окрашенные, глубинные, не частые и не медленные, чистые по свое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вучанию, не дребезжащие, не громкие и не тихие. Подобные звуки являю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нструментом созидания, оказывают положительное воздействие на все миры. Для т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тобы овладеть этим искусством, надо много трудиться. Мы пока еще не можем овладеть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лной мере своими голосовыми данными, эта задача первостепенной важности, и о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чень актуальна на сегодняшний день. Рассмотрим теперь нейтральные звуки, которые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зидают и не разрушают, и они по своим параметрам не могут подойти д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роительства. Это звуки тихие, медленные, хрипящие, низкие, поверхностные. Ес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выразить одним словом </w:t>
      </w:r>
      <w:r>
        <w:rPr>
          <w:rFonts w:eastAsia="ArialUnicodeMS;Arial Unicode MS" w:cs="ArialUnicodeMS;Arial Unicode MS" w:ascii="ArialUnicodeMS;Arial Unicode MS" w:hAnsi="ArialUnicodeMS;Arial Unicode MS"/>
          <w:b/>
          <w:bCs/>
          <w:color w:val="000000"/>
          <w:sz w:val="21"/>
          <w:szCs w:val="21"/>
        </w:rPr>
        <w:t>—</w:t>
      </w:r>
      <w:r>
        <w:rPr>
          <w:rFonts w:eastAsia="ArialUnicodeMS;Arial Unicode MS" w:cs="ArialUnicodeMS;Arial Unicode MS" w:ascii="ArialUnicodeMS;Arial Unicode MS" w:hAnsi="ArialUnicodeMS;Arial Unicode MS"/>
          <w:b/>
          <w:bCs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то звуки, недотянутые до нормы, невыразительные. Зву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зрушающие — серия «переборов» — громкие, визжащие, грубые, эмоциональные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быстрые. Описание подобных звуков можно продолжить самим, соблюдая основ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инцип разделе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зидательные звуки - это так называемые 3 ВУ К И ЗОЛ ОТО Й С Е Р ЕДИ Н 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гласно этому принципу человек должен настраивать свой голосовой аппарат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ледующий фактор правильного построения речи - слоговый. Одну и ту же мысл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ожно высказать по-разному: можно сохранить ее значение, утратить или усилит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ловек должен осуществлять непрерывный контроль над произнесенными словами, 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чередности, точности, красоты и значимости. Желательно исключить из сво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вседневной жизни так называемые слова-паразиты и слова, несущие негативный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зрушающий смысл. Сюда можно отнести все эмоции, какие мы способны выраз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ловами — они несут, бесспорно, разрушающее действие. Сама эмоция - есть наш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зрушитель, а выраженная словом - она во много раз усиливает свое воздействие. Все бе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сключения эмоции, и так называемые положительные — есть иллюзии. Они вводя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ловека в заблуждение. Эмоция сама по себе не может быть положительной, она увод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с от реальной жизни и приводит в мир фантазий, в мир воздушных замков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«Положительные» эмоции привели человечество к серьезным отклонениям в психик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ловек, живя в своем мире положительных эмоций длительное время, занимаяс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амообманом, строя воздушные замки, однажды увидит, что его замок исчезает, слов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ым, его собственный реальный мир начинает рушиться, вся жизнь станови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бессмысленной, идеалы и кумиры тают, как снег в солнечный апрельский день. Гореч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зочарования, страдание и слезы приходят на смену иллюзии. При этом человеческ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сихика получает мощнейший удар. Человек может всю оставшуюся жизнь остаться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стоянии глубокого стресса, может не найти в себе силы, чтобы продолжить жить.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огда для него все кончено. Велика сила иллюзии, велико и разочаровани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СИМ ОБРАТИТЬ ВАШЕ ВНИМАНИЕ НА «ПОЛОЖИТЕЛЬНЫЕ ЭМОЦИИ. 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гативных эмоциях человечество уже достаточно осведомлено, стоит только сказать, ч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ни тоже есть продукт иллюзорного миропредставления. Обида, раздражение, страсть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.д. — есть результат работы нашей незрелой психик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ажность всех факторов построения речи необходимо осознат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ля практического использования данной информации необходим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MS,Bold" w:ascii="ArialUnicodeMS,Bold" w:hAnsi="ArialUnicodeMS,Bold"/>
          <w:b/>
          <w:bCs/>
          <w:color w:val="000000"/>
          <w:sz w:val="21"/>
          <w:szCs w:val="21"/>
        </w:rPr>
        <w:t>1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остоянно наблюдать за тем, что и как мы говорим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2. Записать свой голос на магнитофон, прослушать, сделать выводы и попытать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зменить звучание тех звуков, которые не подходят под правило «золотой середины 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3. Продолжать упражнения ежедневно, тренинг в течение всего дня, руководствуяс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хемой: МЫСЛЬ - ФОРМА - ЗВУЧАНИЕ. Можно использовать уже знакомый на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афоризм: «КРАТКОСТЬ - СЕСТРА ТАЛАНТА» - применяя его к себе. Кратка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звешенная, спокойная, активная, но не энергичная речь - есть результат правиль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ыполненной работы сердца и ума. Нам надо только начать работу по воссоединению, 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ысшие Силы всегда намерены придти на помощь. Будем помнить, что мы не одни и в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БОЖЕСТВЕННАЯ ИЕРАРХИЯ трудится для нашего блага. Космический ЛОГОС ждет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гда пробудится наше сознание и сердце откроется, готовое принять 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БОЖЕСТВЕННУЮ ЛЮБОВЬ Все Высшие Силы с огромным терпением и любовь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лужат человечеству, ведя его по пути прогресс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ЗИДАЙТЕ СВОЮ МЫСЛ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ЛОВО - ГЛИНА ДЛЯ РАБОТ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 СИНТЕЗУ, В КОТОРОМ ЖИЗН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РАСОТА, ЛЮБОВЬ, СВОБОДА'</w:t>
      </w:r>
    </w:p>
    <w:p>
      <w:pPr>
        <w:pStyle w:val="Normal"/>
        <w:autoSpaceDE w:val="false"/>
        <w:spacing w:lineRule="auto" w:line="240" w:before="0" w:after="0"/>
        <w:rPr>
          <w:rFonts w:ascii="ArialUnicodeMS,Bold" w:hAnsi="ArialUnicodeMS,Bold" w:cs="ArialUnicodeMS,Bold"/>
          <w:b/>
          <w:b/>
          <w:bCs/>
          <w:color w:val="000000"/>
          <w:sz w:val="21"/>
          <w:szCs w:val="21"/>
        </w:rPr>
      </w:pPr>
      <w:r>
        <w:rPr>
          <w:rFonts w:cs="ArialUnicodeMS,Bold" w:ascii="ArialUnicodeMS,Bold" w:hAnsi="ArialUnicodeMS,Bold"/>
          <w:b/>
          <w:bCs/>
          <w:color w:val="000000"/>
          <w:sz w:val="21"/>
          <w:szCs w:val="21"/>
        </w:rPr>
        <w:t>Глава 6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АНАЛИЗ ПРОШЛ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дача данной главы заключается в реализации информации, освещенной в главе 5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дача повышенной сложности, т.к. практически у всех возникают вопросы, касающие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знообразных ситуаций в повседневной жизни. Для правильной оценки настоящ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обходимо рассмотреть прошлое в свете событий, оставивших наибольший след в наш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амят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пределим, что же такое Реальность (действительность) и Иллюзии (эмоции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так, РЕАЛЬНОСТЬ - это весь материальный мир, который мы видим вокруг себя. Ми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атерии — реален, а все чувства, переживания, связанные с восприятием мира, е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ллюзия. С этих позиций мы будем рассматривать некоторые стандартные ситуаци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зятые из нашей жизни Приступая к работе, рекомендуется каждому из вас разобр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бственную ситуацию, руководствуясь предлагаемым образцом Произвести анализ сво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шлого необходимо, для того чтобы правильно реализоваться в будущ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Предлагается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зделить лист по вертикали на три части. В первой колонке - запис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иболее яркие события своей жизни в хронологическом порядке, начиная с детства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канчивая вчерашним днем. Во второй колонке напротив события — описать сво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щущения, переживания, чувства, испытываемые в тот период жизни. В третьей колонк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—</w:t>
      </w:r>
      <w:r>
        <w:rPr>
          <w:rFonts w:eastAsia="TimesNewRomanPSMT" w:cs="TimesNewRomanPSMT" w:ascii="TimesNewRomanPSMT" w:hAnsi="TimesNewRomanPSMT"/>
          <w:b/>
          <w:bCs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писать выводы, сделанные после тщательного логического анализа ситуации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следствий ее. Таким образом, рассмотрев свое прошлое, вы сможете определ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стинное положение вещей, отделить иллюзию от реальной жизни. Выражаясь образно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ы произведете «генеральную уборку» в своем сознании, сможете победить эмоции, ч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ладеют вами сегодня: страхи, обиды, разочарования, восторженность и т.д. Пересмотрит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ложные убеждения, базирующиеся на опыте эмоциональных переживаний. Анали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шлого даст реальную возможность правильно выстроить отношения с окружающи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иром, именно письменно рассмотрев их, и при должном к ним внимании; помня о прин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ципе троичности: мысль — построение формы - реализация в виде письма, и что это е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ри звена одного действия. Записанная мысль приобретает конкретную форму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ействует самостоятельно, помогая нам реальным присутствие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иступим к анализу конкретного события, взятого из нашей жизни. Поступление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УЗ, сдача вступительных экзаменов. Как правило, этот этап нашей жизни прочно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глубоко оседает в памяти, оставляя неизгладимый след в созна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аблица 1</w:t>
      </w:r>
      <w:r>
        <w:rPr>
          <w:rFonts w:cs="TimesNewRomanPSMT" w:ascii="TimesNewRomanPSMT" w:hAnsi="TimesNewRomanPSMT"/>
          <w:b/>
          <w:bCs/>
          <w:color w:val="000000"/>
          <w:sz w:val="14"/>
          <w:szCs w:val="1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обы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тия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хроно-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логическ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ом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орядке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Эмоция Выводы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Реальиая оценк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Поступ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ление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ВУ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Экзамен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Побед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гордост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радость, страх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трудности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Возможно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получить образование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стресс как последств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работы эмоц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Перв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любов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Счасть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исполн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мечты, восторг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блаженств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радост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наслаждение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Самообман - стрес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как последствие работ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эмоц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Свадьб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Счастье 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исполне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мечты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удовлетворени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предвкуш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лучш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будущего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Функц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размножени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продолжение рода, обряд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—</w:t>
      </w:r>
      <w:r>
        <w:rPr>
          <w:rFonts w:eastAsia="TimesNewRomanPSMT" w:cs="TimesNewRomanPSMT" w:ascii="TimesNewRomanPSMT" w:hAnsi="TimesNewRomanPSMT"/>
          <w:b/>
          <w:bCs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стресс как последств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работы эмоц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Развод Горе, обид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страдани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безысходно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ть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Ощущ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свободы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облегчени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угрыз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совести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Если инициатив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исходит от вас, то э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нарушение ЗАКО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судьбы (кармы). Если нет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то ЗАКОН действия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противодейств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разрушает ваши иллюз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по отношению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партнеру. В обо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случаях - стресс к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последствие работ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эмоц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Смер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близког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челове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Сильн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страдания страх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нежелание жит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тоск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одиночество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Освобождение душ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от оков материи, нов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этап развития сущност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конец страданиям -стрес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как последствие работ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эмоц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Продв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жение п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карьер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лестниц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Гордост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радост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удовлетворе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и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надежда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Возможно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реализации, шан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использовать, знани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опыт, для выполнения Б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ПЛАНА - стресс к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последствие работ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эмоц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дача состоит в том, чтобы провести четкую границу между реальностью и иллюзие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 период сдачи экзаменов человек находится в состоянии стресса — он относится к данн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у этапу своей жизни неверно, т.е. эмоционально - он заполнен переживаниями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моциями — и это часто служит причиной провала экзамена. Но даже если экзамен сдан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моциональное восприятие данного факта заслоняет реальную картину события. Что ж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изошло в действительности? Реально, после поступления в ВУЗ человек получ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зможность приобрести знания, вступить в процесс собственного развития. 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ступление и само обучение не есть реализация. Реализация наступит только после тог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ак изученный материал реализуется на практике, приобретет конкретные формы, дас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нкретный результат — и это будет реальность. Данное событие (поступление в ВУЗ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является началом процесса реализации, ее первым этапом. Реализация может не произой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 множеству причин: можно недоучиться, можно не освоить данную изучаемую обла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еятельности, можно после окончания не работать в этой области и т.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дежды, планы, которые связаны с поступлением, вызывают в нас целый ряд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ереживаний, и на практике пока не могут приобрести материальную форму, вследств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го происходит накопление нереализованных эмоций, переходящих в стресс, закон (сил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нергий) начинает постепенно разрушать одну иллюзию за другой, тем самым приводя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вновесие прошлые и будущие временные пространства. В данной работе мы пытаем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вести границу между реальностью и иллюзией для того, чтобы путь страда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кончился и человек смог самостоятельно встать на путь осознания. В конкретном случа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еальность выглядит так: продвижение по карьерной лестнице есть путь развит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ндивидуума, и это - один из этапов реализации на пути объединения миров. А иллюз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едставлена множеством материальных и социальных благ, которые человек приобрет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 результате продвижения по службе или получения новой работы. Рассмотрев ситуации 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 6 (таблица), перейдем к пункту 2, в котором записано «первая любовь». Любовь в т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иде, в котором человечество проявляет это чувство, находится на уровне инстинкт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оведенного до совершенства. Как или в чем это проявляется? На нескольких примера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пробуем разобраться, с чем связаны бурные чувства, в чем причина столь возмож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лоссального всплеска эмоций? Для этого необходимо выделить некотор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зновидности «любви»: любовь к земле, к растениям и животным, любовь к родителя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етям, родственникам, любовь к противоположному полу, женщинам и мужчинам, любов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 партнеру по браку, любовь к продуктам питания, одежде, быту, любовь к своему делу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боте. Многие из нас испытали чувство любви сразу в нескольких направлениях, описанных выше. Какова природа этого чувства и что служит толчком, стимулом к зарождени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того чувства? Прежде всего основным источником любви являются наши желани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снованные на потребностях плоти, т.е. инстинктах. Например: любовь к земле, растения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животным. Каждый из нас скажет - да, я люблю природу, но на самом деле — это любов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требительская, реально она проявляется в уничтожении и варварском использован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стительного мира. Понятие — люблю землю — означает для многих из нас — любл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ботать на земле, вырастить урожай, собрать его, а потом использовать для нужд плот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Любовь к животным проявляется в том, что одних животных мы разводим либо д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звлечения, либо по необходимости, других целенаправленно, чтобы потом съест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добное, чисто потребительское отношение, в целом реализованное человечеством с п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ощью иллюзии, приобретает форму любви. В реальности наша любовь к природ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является катастрофическим состоянием экологии Земли. Иллюзию - красивую сказк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—</w:t>
      </w:r>
      <w:r>
        <w:rPr>
          <w:rFonts w:eastAsia="TimesNewRomanPSMT" w:cs="TimesNewRomanPSMT" w:ascii="TimesNewRomanPSMT" w:hAnsi="TimesNewRomanPSMT"/>
          <w:b/>
          <w:bCs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ловек придумал, а потом сам поверил в не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Любовь к родителям, детям, родственникам является природным инстинкт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ыживания и сохранения рола. Подобные инстинкты проявляются у некоторых пред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авителей животного мира, и только человек развил этот инстинкт до совершенств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Любовь к родителям в основном несет потребительский характер, также потребно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лоти диктует вырастить детей, чтобы обеспечить достойную старость. Форма эт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требности окрашивается эмоцией и приобретает иллюзорное представление любви. На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ажется, что это любовь, а на самом деле - это эмоционально окрашенный инстинкт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ледующая категория любви распространяется на партнеров по браку и прос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ужчин и женщин. Всем известно, что общепризнанного идеала красоты не существует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аждый из нас имеет собственное понятие о красоте. Согласно собственн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едставлению мы постепенно вынашиваем идеальный образ желанного партнера. Эт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браз реально не существует и, как правило, не может существовать, потому что он жив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 нашем иллюзорном мире. Когда наступает потребность к продолжению рода, ч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является естественным свойством и одной из главных задач физического тела, вступает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боту сексуальная энергия, ища реального выхода вовне. А так как образ уже готов, хот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фактически он не существует, материя прибегает к еще одной форме самообмана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стоянию влюбленности. Человек, не видя реального партнера, вступает в связь или брак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снованный на иллюзии. Эмоции в этот период жизни очень сильны, они почти полность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арализуют разум, человек опьянен, слеп, пребывает в состоянии стресса, полность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дчиняясь своим страстям. Мы сами говорим: «Ничего не могу сделать, люблю и все»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аже не подозревая, что это не любовь, а психологический срыв, т.е. сбой работы сраз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вух систем, как минимум, — психики и логики. Естественный процесс репродукц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ловека мы изначально оцениваем неверно, а точнее не оцениваем вообще, и попадаем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лен мощнейшей эмоции. Священный процесс продолжения рода и сам акт зачатия нов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жизни используется нами как удовольствие или наслаждение, удовлетворение страстей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желаний. В данной ситуации достаточно четко проходит граница между реальностью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ллюзие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стальные категории любви — к дому, еде, одежде и работе, в том числе, имеют яв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требительское представление. Испытывая подобные чувства, человек должен реаль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ценить и понять, что это всего лишь инстинкт самосохранения, и он продиктова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пределенными условиями выживания, необходимыми для жизни физического тела. До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дежда, еда, работа — есть система выживания, и нам всем необходима правильная е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еалистическая оценка: не отрицая, признавая ее — с должным уважением относиться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осту благосостояния человечества, так как это есть положительный фактор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дведем итог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Все, что в нашем представлении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кажется любовью,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в реальности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есть самообман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иллюзия, рожденная инстинктами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А состояние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истинной любви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 отделяет врагов 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рузей, родственников от чужих, детей от взрослых, хороших от плохих. Истинну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любовь нельзя поделить на категории, для нее нет различий ни в чем, потому что мир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един. Истинная любовь никогда не бывает корыстна. Она не преследует никаких целе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на вечна, она есть — потому что она есть; она не ждет отдачи или какого-то результат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на есть — процесс созидания; она неизменна. Она есть основа жизни на земле — она к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кеан, в котором живет целый мир морских обитателей; она является средой, могучей п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воей силе и одновременно светлой, чистой и целительной, как священный источник; о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покойна, как море во время штиля: на поверхности ни одной волны - полный покой, а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глубинах активная жизнь, заполненная многообразием форм. Истинную любов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остаточно трудно выразить словами, трудно представить. Нам был дан яркий приме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любви в образе ХРИСТА. ЛЮБОВЬ - это ЖЕРТВА. Кто способен встать на пу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амоотречения, только тот способен испытать состояние ИСТИННОЙ ЛЮБВИ. О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олжна зародиться в каждом сердце и разгореться великим пламенем созидания жизн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се это должно стать вашим процессом поиска, вашим личным опытом, вашим открытие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наче вышесказанное потеряет смысл, останется нереализованны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ерейдем к ситуации 3. Свадьба. По сути - это обряд, служащий началу процесс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бъединения двух существ с целью продолжения рода. Реально человек должен оценив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тот этап своей жизни как процесс слияния, принять в полной мере ответственност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торую природа возложила на него. Что происходит на самом деле? Чем мы мотивиру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вое решение вступить в брачные отношения? 80% людей, находясь в состоян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сихологического срыва, объясняют свое решение «любовью», и 20% чисто корыстны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желаниями. Можем сделать вывод, что браки, изначально построенные на иллюзии,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огут существовать продолжительно либо несут огромное страдание обоим партнера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ллюзия рано или поздно рассеивается. Она построена на эмоции, а эмоция — вещ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райне переменчивая. Поэтому мы наблюдаем, что состояние любви способно переход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 состояние ненависти - иллюзия рассеивается, кумиры начинают разрушаться, разрушая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с. Свадьбу мы воспринимаем как достижение желаемого; чувство собственничеств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крытое пеленой любви, на самом деле проявляется в желании владеть, облад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артнером безраздельно. Эгоизм и потребительское отношение к жизни служат причи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ступления в брак и для остальных 20% населения. Свадьба - есть кульминация иллюзи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ак сказать, высшая степень эмоционального взрыва. Молодые испытывают масс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ложительных эмоций и иллюзорных надежд, связанных с браком, но чере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пределенный промежуток времени наступает насыщение, и то, что человек приобрел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ановится для него незначительным и не столь важным. Желания постоянно растут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иобретают разнообразные формы. Одно желание влечет за собой другое — и так д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бесконечности. Человек попадает в рабство своих желаний. Он чувствует себя несчастн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 начинает предъявлять претензии к партнеру, видя причину своих страданий именно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м, в неверно сделанном выборе. Однако браки по расчету реже распадаются, человек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ожет отказаться от благ, которые он уже приобрел, и его жизнь превращается в черед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ереживаний, в серию эмоциональных потрясений. В том и другом случае челове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ходится в состоянии постоянного стресс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ереходим к следующему пункту, записанному в нашей таблице под номером 4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ЗВОД. При проведении границы между реальным событием и иллюзией... мы мож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делать выводы, что свадьба есть обряд, предназначенный для первого этапа объединени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 результате которого должен начаться процесс размножения — и это есть реальност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ллюзия заключается в том. что при неверном восприятии этого события своей жизн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(находясь уже во власти эмоций, в состоянии «опьянения») не происходит верной оцен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анной ситуации. В реальности - человеку необходимо оценить истинное значение брак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тветственность за продолжение рода, основой которого должна служить ИСТИНН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ЛЮБОВЬ, все отдающая и не требующая награды, любовь жертвенная. И тогда брак буд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ыполнять не только функции размножения, но и станет этапом духовного роста вс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ловечества. Вот настоящее значение «ячейки общества». Если культивировать данн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инцип внутри своей семьи, он будет независимо от нас распространяться на все ми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Следующие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выводы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обходимо сделать относительно пункта 4. Так как мы выяви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целый ряд иллюзорных представлений о мире и взаимоотношениях между людьми,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развод в данном случае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представляет собой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крах иллюзии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. Происходит процес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зъединения, что само по себе является нарушением Божественного Закона вселенно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рушением самого принципа построения галактик. Если вы явились инициатор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звода, исходя из собственных эгоистических побуждений, руководствуясь эмоцией - в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знательно вступаете на «тропу войны» с силами природы, сохраняя свой идеал. А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еальности — отвергаете данного вам человека, впадаете в новую иллюзию — свободы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блегчения и т.д. Но это лишь на какой-то период времени, потому что вступает в сил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кон Действия и Противодействия. Вы будете получать корректировку извне в вид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удач, болезней и прочих неприятностей, которые обрушатся на вас со всех сторон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ебывая в иллюзии, вы не можете понять, что причина кроется в самой иллюз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ллюзия должна быть разрушена, независимо от того, хотим мы или нет. И это е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КОН. В предыдущих главах мы подробно рассматривали два пути: путь страдания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путь осознания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Если вы являетесь инициатором развода — это говорит о том, что на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ротяжении совместной жизни с данным партнером ваш кумир не разрушился и вы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тараетесь продолжить поиск кумира. Когда от вас уходят — открывается реальное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идение, которое, как правило, совершенно противоположно вашему прежне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представлению о партнере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увство разочарования, обиды и горя - есть результа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зрушения иллюзии. Реальное видение своего партнера приводит в ужас: как могл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изойти, что на протяжении стольких лет жизни вы не замечали (опять-таки с ваш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очки зрения) стольких недостатков и не видели его «истинного лица». Разруш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ллюзий есть Закон, — процесс созидательный, приводящий к золотой середине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гармонии. Но, идя по пути страдания, человек находится в постоянном состоян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моционального стресс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так, проводя грань между реальным событием и его восприятием — мы мож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записать следующее: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реальное событие - развод, а система ложного восприятия 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иллюзия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Хотелось бы отмстить, что все события были реальны в момент своего действи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.е. в период свершения, но на данный момент — осталась лишь иллюзия, эмоция, котор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хранит наша память. Рассуждая логически, можем сделать вывод: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се события прошл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—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есть великая иллюзия,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 которой мы пребывае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ссмотрим последний, пятый пункт нашей таблицы: смерть близкого человека. Эт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прос волнует почти каждого. Многие уже перенесли эти трагические моменты, а други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то еще предстоит. Рассматривая данную ситуацию, мы должны знать и четк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едставлять, что означает сам факт смерти. Понятие «смерть» трактуется на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значально неверно. Смерть не есть исчезновение - это всего лишь трансформаци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ереход из одного состояния в другое. Как вода при нагревании способна переходить и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жидкого состояния в газообразное, так и мы имеем способности к трансформации. Смер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 есть конец, это есть начало нового пути, это освобождение от оков материи, от все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блем, связанных с потребностью тела. Нет тела - нет эмоции, а есть свобода. Мы ж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спринимаем смерть негативно, как трагедию — это иллюзорное представление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продиктовано самой материей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—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без человека, без его энергии — она превращае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безжизненную форму,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 способную к самостоятельному существованию. Во врем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хорон мы прощаемся с одной из оболочек человек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зберемся в чувстве, испытываемом нами в этот момент: жалость, — которая име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ва аспекта. Жалость к себе, («как я буду дальше жить?») - привычка, привязанность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тошедшему - настолько велики, что возникает чувство страха и невосполнимой потери.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ущности, мы больше жалеем себя, нежели почившего. Его страдания кончились, а наш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—</w:t>
      </w:r>
      <w:r>
        <w:rPr>
          <w:rFonts w:eastAsia="TimesNewRomanPSMT" w:cs="TimesNewRomanPSMT" w:ascii="TimesNewRomanPSMT" w:hAnsi="TimesNewRomanPSMT"/>
          <w:b/>
          <w:bCs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т. Если человек теряет привычные и «любимые» вещи, например квартиру, и е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ановится негде жить, то он находится почти в таком же состоянии ужаса, как и пр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тере близкого человека. Попробуйте на минутку представить подобную ситуацию и в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увидите, насколько схожи ощущения. Первым и, как правило, единственным стимулом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зникновению столь сильных эмоций, является страх за себя, за свою семью, страх перед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диночеством и материальными трудностями. Потеря любимого человека, которого м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читали своей собственностью и не могли даже в мыслях отделить от себя, делает на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беспомощными и несчастными. Эти переживания на самом деле являются чисто эг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стическими и только благодаря иллюзии обретают красивую форму. Мы начина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ерить, что, плача по умершему, жалеем его, а не себя. Мы сострадаем только себе, а с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увствовать ему нет причины. Эмоции настолько переполняют нас. что мы теря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ссудок и начинаем жить прошлым, пребывая в мире воспоминаний, приятном и дорого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 хотим взглянуть на настоящий момент и признать реальность. Жизнь в подобн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сихическом состоянии теряет свою ценность, и наступает отказ от всего, что не связано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шлым. А это значит, что человек нарушает временной фактор, не желая находиться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стоящем. Тогда опять начинает сказываться закон Действия и Противодейств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исходит корректировка извне, т.е. работа, здоровье, семья — именно то, что дор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анному человеку -начинает ломаться, тем самым разрушая иллюзию и возвращая его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еальный момент. Предлагаем вам тщательно поразмыслить над данной информацией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амостоятельно сделать вывод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так, разобрав всю таблицу, подводим итоги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1. Реальные события прошлого — есть иллюзии, т.к. в настоящее время они сущ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вуют только в нашей памят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2. Память — это накопитель эмоций, источник стрессов и главный помощни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физического тела в формировании иллюзорного мир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3. Иллюзорное представление мира — является главным тормозом в развит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ловечеств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4. ПСИХИЧЕСКИЙ и ЛОГИЧЕСКИЙ срыв, в котором человек пребывает, не п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воляет ему использовать в полной мере свои способности. Психика и логика не имею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зможности развиваться, т.к. находятся в постоянной борьбе с эмоцие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5. Человеку необходимо логическим путем выйти из состояния стресса. Освобод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сихику от иллюзии путем призна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КОН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6. Каждый должен внести свой вклад в процесс объединения, тем самым исполн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КОН вселенно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7. Путь реализации сложен, он требует кропотливой ежедневной работы над собо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истема и методы работы будут рассматриваться в следующей практической работе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Глава 7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МЕДИТАЦИЯ -ПУТЬ К РЕАЛЬНОС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Цель данной практической работы состоит в том, чтобы помочь современн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ловеку в полной мере ощутить настоящий момент, т.е. освободиться от иллюзий, т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амым встать на путь просветленного сознания. Наш мозг в данное время представля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бой инструмент восприятия и координации всего того, что ему передается через пя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рганов чувств. Способности ума предназначены для использования его в дву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правлениях. Одно — во внешний мир, а другое — во внутренний мир. Восприят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нешнего мира - есть пассивное, т.е. случайное, а восприятие внутреннего мира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активное, которое является актом воли, сознательное или просветленное. Мышление такж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меет две формы, которые определяют состояние ума. Одна из них состоит из потоко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сихической энергии, другая — из потоков, идущих из астрального тела (эмоции). Челове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 сегодняшний день использует всего лишь одну из способностей ума, а именно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ассивное восприятие информации органами чувств — осязанием, обонянием, зрение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лухом и вкусом. Вторая, предназначенная для рационального использования разума,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есть та потайная дверь, ведущая из темноты к свету, от смерти к бессмертию, нереаль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 реальному — используется нами частично или не используется вовсе. Наше восприят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ира подобно измерению объемной формы - линейкой. Мы видим то, что видим, —тольк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нешнюю форму предметов — на уровне пяти чувств, не подключая анализатор, котор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левым усилием способен проникать в суть предмета, через его форму к истинн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стокам бы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Переход человека к сознательному состоянию ума приводит к интуиции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сположена относительно инстинкта по другую сторону разума. Принцип троичнос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является во всем. Верхнюю точку занимает ИНТУИЦИЯ, средний уровень заним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НТЕЛЛЕКТ, ниже уровня сознания — ИНСТИНКТ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Интуиция — это способность воспринимать умом реальность такой, какова 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есть, без иллюзий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. И эта тайная дверь интуиции откроется тем, кто приложит усилия, те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то захочет увидеть свет истины и глубину формы, прикоснуться к истокам живой жизн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а не только к ее оболочке. Именно с этой целью будет рассматриваться система и методик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ыхода из тьмы иллюз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ы предлагаем провести анализ прошлого, т.е. перейти от инстинктов к интеллект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ловек должен пребывать в настоящем, текущем и реальном моменте своей жизни, т.е.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стоянии анализа, контро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д эмоциями и, вследствие этого, — реально воспринимать события данного момен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а. Напомним, в каких направлениях необходимо осуществлять контроль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1. Источник мысли (инстинкт или разум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2. Форма мысли (позитивная или нет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3. Речь (форма - смысл - звучание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4. Поступок (действие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се вышеперечисленное необходимо оценивать с позиции главной задачи конк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етного человека и человечества в целом, т.к. одно неотделимо от другого. Задачи, п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авленные перед нами, подробно рассматривались в главе 5. В данной работе мы мож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лишь напомнить одно, что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аша задача состоит в объединении миров путем раскрытия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иловых центров внутри себя и объединения их в одну стройную гармоничную систе-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му. Постоянной тренировкой ума достигается правильное восприятие информац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спринимая ее верно, сердечный центр освобождается от воздействия инстинктов, душ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скрывает свои крылья, готовясь к вечному полету любви. Происходит слияние дву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еликих сил — любви и мысли - через раскрытие горлового центра. Поэтому выш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еречисленные четыре задачи очень важны для каждого из нас. Необходимо взять под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нтроль инстинкты, иначе мы ничем не будем отличаться от животных и не смож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выполнитьевои задачи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 конце каждого дня рекомендуем проводить письме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анализ мысли, речи и поступков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, исходя из основной задачи. Но нельзя объя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объятное сразу - поэтому возьмите под контроль сначала хотя бы одну проблем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пример, взаимоотношения в семье или на работе, — то, что больше всего вызыв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моций «положительных» или «отрицательных». Рассмотрите данную ситуацию с точ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рения иллюзий и реальности, с точки зрения временного фактора — прошлого, настоя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щего, будущего. Со всех возможных позиций. Сделайте выводы. Делайте их каждый ден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ля того, чтобы прошлое не заслоняло настоящее. Начинайте каждое утро с чистого лист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 отягощенного вчерашним днем, оставив ему, прошлому, то, что ему по прав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инадлежит. Стройте свой день согласно текущему моменту, не загадывая на будуще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стые, казалось бы, советы достаточно трудно реализовать на практике. Это очен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ропотливый труд, на который у многих из нас не хватает сил, а главное, желания и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ремени. Нам всем необходимо осознать, что желания, которыми мы мотивируем, не е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желания человека — это инстинкты, это наши цени, опутывают нас по рукам и ногам, 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позволяя развиваться, лишая свободы мышления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Истинное «Я» молчит, пока жел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бушуют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олько усилием Воли мы сможем остановить этот нескончаемый поток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«УБЕЙ ЖЕЛАНИЕ И ОБРЕТЕШЬ СВОБОДУ», - говорили древние. «Уб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ысль, ибо она является убийцей реального». Какую мысль, когда мы говорим о раз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витии логического мышления? —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МЫСЛЬ, РОЖДЕННУЮ ЖЕЛАНИЕМ - ИМЕННО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ЭТУ МЫСЛЬ НАДО «УБИТЬ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«...ученик должен найти Повелителя своих чувств, Творца мысли, того, котор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рождает иллюзии» (Е.П. Блаватская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Желания есть потребности материи, это надо признать, уделяя ей надлежащее вни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ание, но не более того. Мы должны относиться к потребностям физического тела к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факту, обеспечивающему нашу жизнедеятельность. Но когда желание соединяется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ллюзией — рождается монстр, которому невозможно противостоять — вес ему мало, и 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постепенно побеждает человека,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опуская ниже уровня сознания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 держа его в животн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стоянии. Итак, УСИЛИЕМ ВОЛИ И КОНТРОЛЕМ мы должны побороть желани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ласть над желанием можно обрести через ментальный анализ, позволяющий определит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иближает или нет желание к выполнению нашей кармический задачи. Само жел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жить, быть здоровым и счастливым есть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результат работы инстинктов. Желание ж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оправданно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только в том случае, когда человек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видит и чувствует необходимость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во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клада в развитие и объединение общества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, всегда помня, что общество являе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еркальным отражением его самого. Исполняя свою кармическую программу, челове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тим вносит свою незаменимую лепту в процесс эволюции. Анализируя, постоян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устанавливайте: для чего вы хотите того или иного? Развитие или падение произойдет пр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сполнении вашего желания. Человеку необходимо заглянуть внутрь своей души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просить, при каком условии я был бы абсолютно счастлив? Вы увидите, что состоя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частья не стопроцентно, максимум - 80% приближения к этому состоянию. Необходим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нять, что никакие внешние обстоятельства вашей жизни ни сделают вас абсолют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частливым, т.к. новые желания рождаются каждую секунду. Инстинкты, а не мысли е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сточник желаний, помните это всегда. Задавайте вопросы самому себе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бота — для чего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арьера — для чего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еньги - для чего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емья - для чего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ети — для чего?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доровье — для чего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Жизнь - для чего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Если ответить на эти вопросы, иллюзии рассеиваются, туман исчезает, хотя бы час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ично, появляется возможность истинного видения себя, самого Пути, Божествен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лана и своего места в не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стинное состояние счастья возможно только, когда личность соединяется с душо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то состояние человек может испытать, пребывая внутри себя — медитиру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вет внутри - есть источник неиллюзорного счасть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бретя свободу от желаний, человек пребывает в спокойном состоянии дух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ановится зрячим, начинает видеть не только внешнюю оболочку, но и проникать в су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ещей. Иллюзии, подобно мыльным пузырям, исчезают без следа. Попробуйт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ссмотреть свою проблему этим методом. Через прозрачную оболочку все видн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ытайтесь каждую ситуацию (в течение дня) разбирать подобным образом, стараяс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глянуть внутрь происходящего, минуя внешнюю форму. Внешние проявления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ллюзорны, истинные — находятся внутри, в глубине. Надо уяснить одну простую истин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что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е информация является важной сама по себе, а понимание зна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информации (ситуации) и отношение к ней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. Мы можем знать многое одновременно, 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ичего не понимать. Это значит — видеть внешнюю форму, не проникая в глубину. Итак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убей желание, убей мысль, рожденную желание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анная работа является практической, поэтому возьмите ручку и бумагу, запишит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се свои желания, начиная с самого значительного. Разберите, чем вызваны ваши желани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йдите «Повелителя своих чувств и Творца мысли», создавшего эти желания, и в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увидите, что все ваши желания являются нарушением ДЕСЯТИ ЗАПОВЕДЕ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то либо гордыня, либо жадность и стяжательство, либо кумиры, которых вы себ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здали. Ищите причину во всем. Подобный список должен стать главным принцип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вседневного общения с миром. Процесс постижения истины является толчком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буждению души и переходом человека на следующую ступень познания, актив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светления интуитивного состояния ума. Сказанное должно стать вашей практико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наче, увидев форму, не сможете познать истинного значения данной информации. В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ступаете в новый этап образовательного процесса. Смысловое значение слов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«образование» означает «выводить», т.е. вы должны себя вывести на новый уровен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знания, а точнее, САМОСОЗНАНИЯ. Этот процесс сложный и длительный, но только 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ведет к выполнению определенной задачи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Через развитие интуитивного мыш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роисходит пробуждение души и постижение истинной Божественной любви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. Задачи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уть развития освещены настолько, насколько это возможно для сегодняшнего понима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альнейшее осмысление будет происходить в процессе роста. Но для того чтобы рос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исходил правильно, предлагается способ, основанный на индивидуальном развити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торый дает возможность каждому заглянуть в свои глубины и соединиться со все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ирами. Методика, предлагаемая нами, пришла из глубины веков, она несет практическ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нания реальности. Овладевая ею, человек встает на конкретный путь самосозна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ЕДИТАЦИЯ. Что это такое? Мы предлагаем, опираясь также и на собственный опы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актических занятий, рассмотреть технику медитации, се результаты. На разных этапа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звития человечеству давались всевозможные практики медитации, в зависимости 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дач, поставленных эволюционным процессом. Древние народы Индии, Тибета, Кит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владевали различными духовными практиками, и в результате этого, происходил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скрытие силовых центров (чакр). Практики, основанные на движении и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пециальных позах (динамические и статические), служившие человечеству для раскры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трех нижних силовых центров - являются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ФИЗИЧЕСКИМИ практиками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- это мет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совершенствования тела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К ним относятся и дыхательные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упражнения, котор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могают овладевать невидимой энергией воздуха (Прана). Следуя по пу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волюционного развития, человек раскрыл три нижних силовых центра и подошел 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раскрытию четвертого (сердечного). Мы должны освоить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рактику ДУХОВ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медитации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, т.к. физические практики на данном этапе эволюции потеряли сво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актуальность (кроме дыхательной гимнастики). Физические — необходимо знать в теор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а практиковать — духовные, т.к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задача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, поставленная перед человечеством,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остоит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робуждении души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. Первой ступенью духовной практики является молитвенн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едитация. Ею человечество пользуется на протяжении многих тысячелетий. Идя по пу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гресса, настало время овладеть другой ступенькой духовной медитации, образ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зываемым «голосом безмолвия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ЕДИТАЦИЯ «ГОЛОС БЕЗМОЛВИЯ» — это состояние человека, находящегося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лном покое, внешнем и внутренне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то не так просто, как кажется на первый взгляд. Описание техники будет пред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авлено позже, а сейчас мы рассмотрим значение и задачи, дадим определение сам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етоду. Значение медитации не может быть переоценено, ее результаты превосходят наш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вседневное представление о самом процессе обучения — выхода из тьмы к свет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едитация справедливо может быть рассмотрена как часть эволюцион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ловек уже миновал стадию животного состояния и перешел в стадию эмоциональн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увственного, в которой пребывает в данное время миллионы людей, другая ча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ловечества, продвигаясь вперед по пути развития, перешла на стадию ментальн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логического. Через вес эти стадии «тянется» золотая нить — объединение, нит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пособствующая переходу к реализации осознанной души. Эта золотая связующая нить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есть медитация. Ее можно назвать системой внутреннего обучения, непрерыв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процессом развития, процессом самодисциплины. </w:t>
      </w: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Медитация является прави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 xml:space="preserve">ориентацией ума, основанной на осознании знания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се может раскрыться человеку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торый действительно медитирует, он постигнет скрытые в природе секреты жизни душ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он также узнает, каким образом происходит познание. Через </w:t>
      </w:r>
      <w:r>
        <w:rPr>
          <w:rFonts w:cs="TimesNewRomanPSMT" w:ascii="TimesNewRomanPSMT" w:hAnsi="TimesNewRomanPSMT"/>
          <w:b/>
          <w:bCs/>
          <w:color w:val="000000"/>
          <w:sz w:val="14"/>
          <w:szCs w:val="14"/>
        </w:rPr>
        <w:t xml:space="preserve">: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едигацию __________в ум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растают духовные знания, переходящие в результате познания в ? мудрость и далее..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пределы и возможности этой практики неограниченны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Медитация есть ничто и есть все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нятие очень (сложное и необъяснимое, непонятное не-практикующим.) Только практик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ожет в полной мере раскрыть это понятие. Результатом медитации является огон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торый возгорается во всех наших силовых центрах. Это работа по созерцанию сво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нутреннего «Я», результатом которой является появление света внутри себя. Подобн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чальное свечение символически сравнивают со светом в лампаде. Тогда станови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ясным значение слов ХРИСТА: «...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усть Светит ваш огонь, чтобы человек мо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идеть...» и «Я ЕСМЬ свет миру"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Свет внутри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- есть первый признак дости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частичного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объединения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- единства, одна из ступепей медитативного состоя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степенно, изо дня вдень, постигается смысл и значение его. Медитирующий усили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ли приоткрывает эту таинственную дверь — дверь просветления. Свет души начин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степенно освещать сознание, тайное и непонятное становится явным и просты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ллюзии начинают исчезать — свет дает возможность видеть мир изнутри, а не тольк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наружи, форма приобретает объем внутреннего пространства. Постепенное освобожд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т иллюзий, приводит человека в равновесие, в состояние спокойного активного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лодотворного труда. И он из разрушителя превращается в созидател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писывать высшие стадии медитации на данный момент не имеет смысла. Поэт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ы можем перейти к описанию техники медитации под условным названием «Голо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Безмолви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ервая ступень: достижение полного расслабления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ля этого необходимо сесть в удобной позе, т.е. спина прямая, ноги согнуты под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ямым углом, руки на коленях. Спина обязательно должна иметь опору (стул с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пинкой). В помещении должно быть тихо - отсутствие раздражителей световых и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вуковых — это обязательное условие Стадия расслабления начинается с кончико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альцев, постепенно поднимаясь вверх, и заканчивается мышцами лица. Дыха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покойное, ровное, не глубокое — брюшное (животом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езультатом тренировок должно быть состояние, в котором при дыхании двигае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олько верхняя часть живота, а диафрагма практически стоит на месте. Запомните, ч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ышать надо носом (нос предназначен для дыхания, а рот— для еды). Рот закрыт, язы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вободно, без напряжения лежит на небе, а кончик языка - касается места соедине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есны и передних зубов верхней челюсти. Зубы сомкнуты. Голова слегка наклоне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перед, глаза закрыты. Приняв подобную позу «тихого сидения», успокоив дыха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(предварительно потренировавшись), можно приступить к расслаблению. Попробуйт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средоточить внимание на кончиках пальцев ног, ощущая при этом, как мышц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сслабляются, и приятное тепло постепенно медленно начинает заполнять кажду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леточку. Проделайте это упражнение сначала на одной ноге, затем на другой, медлен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днимая «внутренний взгляд» вверх по тел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 время первых занятий вы можете остановиться на ощущении тепла только в ногах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фиксируя ощущение приятного расслабления и спокойного дыхания. Потом, когда э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стояние будет достигаться без особых усилий, приблизительно за две— три секунды,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вободно удерживаться на протяжении пяти—десяти минут, можно будет переходить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ледующему участку -к рукам. По этой схеме достигается расслабление всей мышеч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истемы, при этом тепло доходит до горла и выше не поднимается. Голова должна всегд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ставаться легкой, прохладной и ясной. Может ощущаться легкое дуновение ветра над г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ловой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олное расслабление заключается в достижении покоя всех мышц, тепла во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сем теле, кроме голо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Следующий этап расслабления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ключается в достижении тяжести всего тела, кром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головы. Вы должны почувствовать, как «горячий свинец» постепенно заполняет вас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возможно пошевелить ни одним пальцем, как будто вы вдавливаетесь в стул, ваш ве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увеличился в несколько раз. Когда такое состояние достигнуто, надо сделать глубок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дох (носом), задержать дыхание, мысленно собирать тяжесть вокруг пупка из частей тел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 выдохнуть собранную тяжесть также через нос. Время выполнения вдоха, задержки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ыдоха — произвольное, но рекомендуется соотношение - 4:2:6. Выпускать собранну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яжесть до ощущения полной легкости, состояния невесомости, когда ваше тел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актически не чувствуется, за 3-12 и более вдохов-выдохов. Успокоить дыхание, меня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итм на счет - 1-вдох, 1-выдох и задержка - от 1 и более (в дальнейшем - чем длинне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ауза, тем лучше) ошушая невесомость, покой, тишину, состояние, что вы есть и в тож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ремя вас почти нет. Для достижения успешного результата в момент разучивания эт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адии необходимо отстраниться от всех повседневных забот, не думать ни о чем, кро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поставленной задачи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Эта стадия дает первые навыки концентрации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, т.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средоточения, полного сосредоточения на конкретном объекте (задаче). И ес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сторонние мысли будут присутствовать в голове, то результат не будет достиг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Итак, три этапа первой стадии: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ТЕПЛО-ТЯЖЕСТЬ-ЛЕГКОСТЬ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 разучива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анной стадии нельзя затрачивать в день более 40 минут, то есть 20 минут за одно занят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утром и вечером. В дальнейшем — все три этапа займут не более 5—7 мин. Необходим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яснить, почему нельзя затрачивать больше времени. Нетренированному мозгу буд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остаточно сложно испытывать подобную нагрузку даже 10 мин. Сила концентрац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еряется, независимо от вашего желания, перегрузка дает отрицательный результ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Человек рассуждает приблизительно так: «Я занимаюсь упорно,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а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у меня ничего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лучается», сам того не подозревая, что излишнее усердие ведет к отсутствию результат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 данной практике важно не количество, а качество, регулярность занятий, терпение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покойстви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ы нетерпеливы, хотим немедленно видеть результаты, и наша главная проблема п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выполнении медитации — именно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ожидание их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. Если сразу подходить к этому попрост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авильно, то плоды обязательно будут. Надо четко уяснить, что это уникальная систем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бучения и саморазвития, вырабатывание самодисциплины, а следствия проявятся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вседневной жизни: четкость мышления, отсутствие тревоги, внутренний поко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счезновение раздражительности и т.д. Но для этого сначала надо потрудиться, терпелив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ень за днем практикуя медитацию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степенно этот процесс переходит в непрерывную стадию, становится не прос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упражнением, а образом жизни и жизненным принципом. Придется много работат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иобретая практический опыт, и на его основе переходить к более сложным, глубоки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адиям медитации, осознавая, что это постоянный и бесконечный процесс развития. Сам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селенная находится в стадии медитации, пока недоступной нашему восприятию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ходясь в медитации, у нас есть возможность хотя бы частично прикоснуться к е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нергиям в чистом ви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Для того чтобы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ощутить «голос безмолвия»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сей вселенной, необходимо снача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ощутить его в себе. И в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этом заключается вторая стадия медитации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 освоению эт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адии можно подходить лишь после того, как стадия расслабления освоена в совер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шенстве. Вторая стадия заключается в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контроле своих мыслей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дача состоит в то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тобы взять под контроль того, кто является «творцом мысли», остановить его работ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пребывая в состоянии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«ментальной паузы»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ловек становится частью «безмолвной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селенной, вливается в общий поток вибраций космоса. Свет начинает идти сверху,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человек может увидеть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вет в голове — и это уже вторая ступе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Третья ступень -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ключается в том. чтобы свет наполнил все силовые центры и чере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их и распространился по всему телу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Для достижения всех трех ступеней надо в совершенстве владеть концентрацие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ервые навыки мы получили, освоив предыдущую стадию, теперь усилием собствен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ли необходимо добиться остановки мысли, т.е. концентрация и расслабление соеди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яются в одно целое, наступает момент пребывания во внутренней пустоте, тишине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безмолвии. Путем устранения собственной мысли, вы освобождаете мозговой центр д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инятия света, т.е. вибраций вселенной (ЛОГОСА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ша мысль есть вибрация. Она постоянно видоизменяется, находится в непрерывн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вижении, заполняет мозговой центр и не дает верхним (космическим) энергиям вступ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 нами в прямой контакт. В результате непрестанной работы нашей мысли мы получа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мешанные энергии -модифицированные, искаженные нашими собственными вибрациям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 свет превращается в ть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Наша задача при заучивании этой стадии заключается в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освобождении места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мозговом центре для приема БОЖЕСТВЕННОЙ энергии СВЕТА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дача в высш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епени сложная. Приступая к выполнению, необходимо контролировать дыхание, о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олжно быть очень слабым, поверхностным, практически незаметным. Дыхание переход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з внешнего — во «внутреннее», глубинное, очень плавное, почти не ощутимое. Мыс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ами начинают останавливаться. Концентрироваться надо в центре головы. Определи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свой центр </w:t>
      </w:r>
      <w:r>
        <w:rPr>
          <w:rFonts w:cs="Tahoma-Bold" w:ascii="Tahoma-Bold" w:hAnsi="Tahoma-Bold"/>
          <w:b/>
          <w:bCs/>
          <w:color w:val="000000"/>
          <w:sz w:val="21"/>
          <w:szCs w:val="21"/>
        </w:rPr>
        <w:t xml:space="preserve">—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горизонтальная линия пройдет посередине носа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, и дойдет до слухов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ходов обоих ушей, а вертикальная - по центру носа, через точку между бровям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ередину лба, доходит до макушки головы — где находится чакра Сахасрара (это буд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ружный центр головы), из которой опускаем перпендикуляр до воображаем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горизонтальной линии внутри головы. Из этой точки начинает распространяться свет, пр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тсутствии мысли (в следующей стадии медитации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блюдайте за своими мыслями: попытайтесь поймать одну, поместить ее в мыльн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узырь и через прозрачную оболочку наблюдать за ней. Через некоторое время в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увидите, как оболочка лопнула, вместе с ней исчезла и мысль. Этот момент сначала дли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дно мгновение, пытайтесь его продлить. Подобное состояние — есть реальное пр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бывание в настоящем промежутке времени. Мысли, рождающиеся в сознании в данн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иг, - есть прошлые воспоминания или планы на будуще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блюдая за мыльным пузырем, делайте выводы: откуда, из какого времен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странства прилетел этот пузырь, верните его в свое время, потому что в настоящ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омент вы — медитируете — и ваши реальные действия не связаны с этой мыслью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Ментальная пауза — это открытая дверь в настоящее временное пространств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ногда приходит мысль: « у меня нет мыслей»— это тоже мысль. Не должно быть никак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ыслей - полная тишина — чем дольше, тем лучш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ервая часть этого упражнения — рассматривание своей мысли через стенк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ыльного пузыря - можно назвать чисткой подсознания, в данный момент ваш мозг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ебывает в состоянии покоя. Перед ним не стоит конкретная задача, которую надо р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шить сейчас, но подсознание подбрасывает ему мысли и заставляет работать. Взяв под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нтроль мысль, остановив ее, разобрав, рассмотрев ее - вы тем самым освобождает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дсознание от ее присутств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торой этап протекает одновременно с первым, но ощутить его выполнение мож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лишь при отсутствии мысли. Одно плавно переходит в другое. Концентрация в центр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головы в момент отсутствия мысли дает возможность ощутить легкие волны вибраци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торые постоянно видоизменяются. Это — первый сигнал, что вы на верном пути. Свет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голове есть результат длительных тренировок, он является итогом высшей степен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нцентрац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и появлении света в одной центральной точке происходит постепенное 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спространение по всей голове. Но если концентрация ослабевает, то свет прекращ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спространяться и возвращается в исходную точку. В этот момент необходим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екратить медитацию, отложив ее до следующего раза, т.к. дальнейшее усилие не дас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езультата, и может привести к болевым ощущениям в области лба и затылка — э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значает, что произошла перегрузка. Время на практику данной стадии не долж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евышать 15 минут, а вместе с первой стадией — 20—25 минут. В дальнейшем мож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длить медитацию до 40 минут — не боле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обходимо напомнить, что самый важный момент в практике медитации — е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регулярность и последовательность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без ожидания результата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. На освоение первой стад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- «расслабления» — затрачивается около 5—6 месяцев, на вторую - 12—24 месяц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Указанные сроки очень приблизительны и предполагают минимальную затрату времени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так, вторая стадия состоит из КОНТРОЛЯ И ОСТАНОВКИ МЫСЛИ в трех этапах: 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- СОЗЕРЦАНИЕ СВОЕЙ МЫСЛИ СО СТОРОНЫ. 2 - МЕНТАЛЬНАЯ ПАУЗА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ТСУТСТВИЕ МЫСЛИ. 3 - СВЕТ В ГОЛОВЕ - ОЩУЩЕНИЕ ВИБРАЦИЙ (свечени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ереходящее в звучание «голос Безмолвия»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 дальнейшем практикующий, приобретая опыт, сможет постепенно переходить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более сложным стадиям, рассматривать которые мы пока не будем, а лишь вкратц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обозначим ступени, по которым предстоит пройти. Две из них мы уже изучили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Третья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тадия заключается в постепенном растекании света по всем силовым центрам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(чакрам)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Четвертая стадия - распространение света по всему телу через силовые цент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Пятая стадия представляет собой непрерывный процесс медитации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Хорош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ренированный ученик переносит практику медитации в повседневную жизнь, при эт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ставаясь активным членом общества. Этот сложный процесс невозможно описать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скольких словах. Четвертой и пятой стадии будет посвящена отдельная раб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Мы знаем, что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медитация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- есть система обучения, в которой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остигаются скрыт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процессы развития — первоистоки живой жизни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У нас возникает необходимость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иобретении дополнительных знаний о нашем организме, т.к. вопросы, связанные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нергиями, протекающими внутри нас, остаются почти неизученными. Энергия проход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 огромной массе каналов, имеющих большое число пунктов пересечения; сам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рупные из них мы называем силовыми центрами - чакрами.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color w:val="000000"/>
          <w:sz w:val="21"/>
          <w:szCs w:val="21"/>
        </w:rPr>
        <w:t>Глава 8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color w:val="000000"/>
          <w:sz w:val="21"/>
          <w:szCs w:val="21"/>
        </w:rPr>
        <w:t>ЧАКРЫ. ЦАРСТВ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1. МУЛАДХАРА - это энергетический центр, находящийся у основания позвоночник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 районе копчика. Чакра имеет четыре лепестка (энергетических вихря). Лепест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ходятся в постоянном вращении, при этом образуя спираль в виде воронки, центр е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ыходит из самой чакры, постепенно расширяясь. Вращение происходит по часов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релке, реализуя жизнь клетки, вращение лепестков против часовой стрелки — реализу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смерть материальной формы (физического тела)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Эта чакра отвечает за жизнь и смерть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тыре лепестка являются траекторией энергии четырех стихий, работающих внутри на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—</w:t>
      </w:r>
      <w:r>
        <w:rPr>
          <w:rFonts w:eastAsia="TimesNewRomanPSMT" w:cs="TimesNewRomanPSMT" w:ascii="TimesNewRomanPSMT" w:hAnsi="TimesNewRomanPSMT"/>
          <w:b/>
          <w:bCs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емли, воды, воздуха и огня. Внутри чакры находится огромная энергия, которая на дан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ом этапе нашего развития недоступна для использования. Ее сила скрыта от нас, о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ходится в спящем состоянии. Это энергия - Кундалини — «золотая змея». Находясь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пящем состоянии, она скручена в три с половиной оборота. При пробуждении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чинает свое вращение, поднимаясь по каналу, проходящему внутри позвоноч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олб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дъем Кундалини возможен при достижении полной гармонии всех силов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центров, т.е. раскрытия всех чакр, гармоничного объединения всех энергий внутри наш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рганизма. Кундалини имеет 1000 энергетических нитей (вихрей). В результат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должения духовного развития они соединяются с верхним силовым центром, котор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ходится в голове (Сахасрара). Сама чакра, являясь хранительницей истоков жизни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мерти, представляет собой свечение с красноватым оттенком, а вибрации лепестко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здают звуки, похожие на ноту ДО нижней октавы. Функция чакры относится к м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неральному царству;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ее задача - контроль над инстинктом самосохранения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 эволюционный период развития муладхары перед человечеством стояла главн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дача — выжить — защититься от диких животных, не замерзнуть, прокормиться и т.д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оэтому в этот период имели место религии, помогающие человеку ощутить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единение с природой, со стихиями (язычество и некоторые направления индуизма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бряды этих религий выполнялись с жертвоприношениями богам - стихиям: Земле, Вод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етру, Дождю, Огню и т.д. Многие индейские племена до сегодняшнего времен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хранили свои религиозные убеждения, которые являются тормозом в эволюционн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цессе, чем и объясняется массовое исчезновение целых народов. Ничто не стоит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есте, все развивается согласно закону, а то, что не развивается — подлежит истреблению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ша задача воспользоваться опытом прошлых веков, приобретенным нашими пред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ами, и с помощью раскрытия сердца и чистоты разума, закончить процесс объединения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ИНЕРАЛЬНЫМ царством; завершить начатое на физическом уровне — духовн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зрением и как следствие этого - признать себя частью этого царства, одной маленьк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астицей великих стихий, а не его хозяино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2. СВАДХИСТАНА - второй энергетический центр. Расположен он надлобков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стью внизу живота. Чакра представляет собой светящийся сгусток энергии с оранжев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ттенком, шесть энергетических вихрей — расположены попарно по три: три справа и тр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лева, при совпадении вибраций они создают энергетическую воронку с равномер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звучанием в частоте ноты РЕ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Эта чакра относится к растительному царству 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ыполняет функции размножения клетки, отвечает за сохранение генетических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кодов, преумножение и разнообразие форм. С ней связана сексуальная активнос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продолжение человеческого рода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имволом свадхистаны является семя, брошенное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емлю и взращенное минеральным царством и стихиями. Великолепные цветы жизни в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сем многообразии форм прорастают благодаря этой энергии. На втором этапе эволюц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—</w:t>
      </w:r>
      <w:r>
        <w:rPr>
          <w:rFonts w:eastAsia="TimesNewRomanPSMT" w:cs="TimesNewRomanPSMT" w:ascii="TimesNewRomanPSMT" w:hAnsi="TimesNewRomanPSMT"/>
          <w:b/>
          <w:bCs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ловечеству необходимо было размножиться, наполнить мир разнообразны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формами - появились различные нации и национальности с множеством оттенков кож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лос, глаз и речи и т.д. В помощь была дана религия — процветавшее в тот период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усульманство, позволявшее одному мужчине иметь множество жен. Это впол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правдывалось задачей, стоящей перед человечество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ексуальная энергия имеет колоссальную, пока скрытую от нас силу. Это энергия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олько размножения, но и творчества — великая созидательная сила, которая мож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явиться при слиянии сексуальной энергии и энергии, выходящей из горлового центра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Задача нашего поколения -научиться использовать священную сексуальную энергию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для творчества, для созидания, в полном смысле слова — задача объединения 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интеза этих двух энергий путем духовного роста и просветленного созна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3. МАНИПУРА - третий энергетический центр, центр инстинктов и эмоциональ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сприятия. Он расположен в области солнечного сплетения. Чтобы определ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естонахождение этого центра, надо положить правую руку над пупком, и прямо под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большим пальцем вашей руки расположена эта чакр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анипура имеет десять энергетических вихрей, размещенных попарно, по пя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лепестков — пять справа и пять слева, вибрации лепестков создают звучани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иближенное к ноте МИ. Свечение чакры с желтым оттенком. Эта чакра относится к Ж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ВОТНОМУ ЦАРСТВУ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Ее функции состоят в развитии инстинктов, способ-с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кующих улучшению жизни материи — еда, безопасность, жилье, одежда, охота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 т.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 период развития чакры — манипуры — активно развивались ремесла; благосостоя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ловечества постепенно возрастало благодаря первым искрам зарождающего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нстинктивного ума. Появились первые естественные науки, человечество стал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бъединяться в государства, подчиняясь больше инстинктам, а не разуму, не осознав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вое единство и целостность. В обществе всегда присутствовал дух лидерств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оперничества, вражды - это фактор проявления инстинктов, присущих животному миру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Эмоциональное восприятие событий является первым свидетельством живот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остояния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. Манипура является связующим звеном человека и астрального мир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лдовство, гадания и тому подобное - это результат работы в астральной сфере. Обил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лдунов и экстрасенсов -показатель состояния общества в целом, указывает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вершение этого этапа эволюционного процесса. В помощь людям была дана религия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удаизм, которая способствовала развитию человечества: стали быстро расцвет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ремесла, земледелие, торговля и торговые сообщения и т. д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В данный исторический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момент перед человечеством стоит задача — научиться осознанно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инстинкты, подчинять их себе, а не слепо повиноваться им. Не тратить энергию этой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чакры на излишние эмоции, а использовать для развития логического мышления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Это возможно реализовать в случае слияния энергий манипуры с энергиям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ердечного центр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4. АНАХАТА — четвертый энергетический центр, центр души, энергия любв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ыглядит она как энергетический сгусток с зеленоватым свечением, с двенадцать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нергетическими вихрями, расположенными группами по четыре лепестка (три группы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 четыре лепестка в каждой). Вибрации, идущие от лепестков, создают звучани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иблизительно похожее на ноту ФА. Расположена чакра в центре грудной клетки, чу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ыше уровня сердца и относится к ЧЕЛОВЕЧЕСКОМУ ЦАРСТВУ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Задачи, поставленные перед человечеством в связи с развитием этой чакр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заключаются в познании смысла и значения энергии любви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 данном этап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волюции многие из нас вплотную подошли к решению этой очень сложной задач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ешать ее невозможно без объединения трех нижних царств природы. Только пройдя эт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адию развития, человек может постепенно выйти из животного состояния и перейти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адию человеческог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ервая группа лепестков чакры раскрывается после прохождения начальной фазы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алее задача усложняется, и встает необходимость научиться правильным вза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моотношениям в своем царстве, основанном на любви, взаимопонимании, помощ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поддержке. Для этого нам в помощь дается религия -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ХРИСТИАНСТВО. Деся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заповедей есть основа правильных взаимоотношений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ловек, приобщаясь к религи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звивает в себе инстинктивное — неосознанное — чувство любви и веры, при эт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скрывается вторая группа лепестков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десь необходимо сделать небольшое отступление от дальнейшего описания эт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центра и подробнее рассмотреть именно эту стадию развития духа, так как многие из на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ходятся именно на этой ступеньке обучения. Вторая группа лепестков отвечает 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пробуждение души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Две тысячи лет назад Христос пришел на землю для того, чтобы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оказать путь развития человеческого царства. ОН всей своей жизнью реализова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путь любви и служения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уть любви человечество приняло, старалось идти по нему, 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елигия способствовала этому. Но это происходило неосознанно — интуитивно, т.е. п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ере. На чем основывалась вера — на слепом инстинктивном чувстве. Человек верил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лучшую жизнь, в жизнь вечную, а на земле - он просил облегчения своей жизни. Вс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олитвы построены таким образом, что содержат просьбы, основанные на потребностях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желаниях. И сам Христос говорит; «...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росите, и дано будет вам..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.» Но что просить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уховного прозрения, пробуждения души. Просьбы не должны нести личный характер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ничего для себя. И это следующий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— осознанный этап веры — путь служения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амоотречения на благо всех - путь ХРИСТА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. В те далекие времена человечество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целом не могло до конца понять это великое учение, да перед ним и не стояла подобн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дач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сознанная любовь и осознанная вера возможна лишь при работе чистого разум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свобожденного от власти эмоций. А это в тот период развития не было возможным, т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ак человечество полностью находилось во власти инстинктов, и перед ним стояла задач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 уровне инстинктов развить чувство любви, в чем оно уже преуспело в наше врем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буждение души состоялось — инстинктивно, неосознан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Следующим этапом должен стать путь служения -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сознанной любви, уяснен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еры, основанной на чистом знании и глубинном понимании своей задачи. Каждый долж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осмысленно встать на путь служения, путь ХРИСТА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ознательное пробуждение душ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—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онимание своей божественности - ведет к пробуждению ДУХА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, за это отвеч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ретья группа лепестков сердечного центра. При раскрытии всех грех групп энерг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буждается энергия ДУХА и человек овладевает энергией всего центра — Мудростью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сновой которой является жизненный принцип ЛЮБВИ. Схематично это выглядит так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ДУША + ЛЮБОВЬ и ОСОЗНАНИЕ = ДУХ и МУДРОСТЬ ЛЮБВ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акра Анахата, как и сам человек, является связующим звеном между материальн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иром и миром духовным. Нам необходимо осознать единство и Божественную природ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всех царств, в том числе и человеческого,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аучиться принимать свое тело 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священный сосуд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ля пребывания духа, а не просто машину для поглощения пиши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сполнения животных желаний. Сложный переход предстоит всему человечеству, котор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ужно преодолеть, а иначе процесс эволюции остановится, и грядущие поколения буду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бречены на гибел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ейчас эквивалентом ценности служат богатства, выраженные в форме денеж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наков, нсвысвобожденные энергии их инстинктивно притягивают людей, заставля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ценить. В будущем эквивалентом ценности будут чистые высвобожденные энергии. И ес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ы не научимся пользоваться энергиями, которые пока скрыты внутри нас, человечеств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уготовано вымир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Каждый должен оценить свою роль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 эволюционном процессе и осознать значи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ость поставленной перед нами задачи. Каждый из нас находится на собственном пу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звития, на собственной ступени эволюции. Все, без исключения, в этом столетии смогу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делать огромный скачок в своем формировании. Кроме того, внешние энергии оказываю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м огромную помощь, и то, что раньше познавалось веками, суммируется и дается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раткой форме, пригодной для быстрого постижения. Надо только прилож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пределенное усилие, чтобы взять эти знания, изучить и реализовать на практике. Э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тступление было сделано для того, чтобы высветить обшую задачу Анахаты-чакры, т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ак, не видя главного, невозможно разобраться в детал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В переходе на новый этап развития нам в поддержку дана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овая молитва ХРИ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—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ВЕЛИКИЙ ПРИЗЫВ внешних энергий,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торая не содержит никаких личных просьб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а является выражением обшей задачи человечества. ПРИЗЫВ должен стать единстве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нашей молитвой в практике медитации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Он был дан для раскрытия сердечного центра 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робуждения духа. Сердечный центр служит отправной точкой в мир духовный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божественный, мир ТРОИЦЫ СВЯТОЙ - ОТЕЦ небесный, СЫН человеческий 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ДУХ СВЯТОЙ, рожденный в нашем сердце. Троица Святая нераздельна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уть указан великим из СЫНОВ человеческих — ХРИСТОМ. ОН первый прошел п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тому пути, указывая нам дорогу соединения с ОТЦО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акова задача Анахаты-чакры, очень сложная и самая важная на данном этапе наш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волюц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5. ВИШУДХА - пятый силовой центр, энергия активного проявления познания. О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ходится у основания шеи в яремной ямке под щитовидной железой, называясь горлов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центром силы. Имеет свечение голубого оттенка и шестнадцать энергетических вихр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(лепестков), расположенных группами по четыре лепестка - четыре группы по четы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лепестка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Чакра относится к духовному царству, и ее задача состоит в реал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полученных знаний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 значении горлового центра и его работе, мы уже име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едставление (достаточно подробно тема освещалась в предыдущих главах и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актической работе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скрытие чакры происходит при равномерной вибрации всех четырех групп л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естков, вибрации издают звучание, приближенное к ноте СОЛЬ. Первая группа вихр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твечает за чистоту накопленных знаний. Она, как правило, больше всего страдает и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изводит правильных вибраций, потому что знания, полученные нами, неправиль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спринимаются или отвергаются вовсе (энергетические). Вторая группа лепестко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твечает за звуковое воспроизведение полученных знаний. Третья — за слогов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строение и выражение знаний. Четвертая — за смысловое построение (эмоционально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речи. Выполняя рекомендации, человек сможет сознательно раскрыть эту чакру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р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равильной работе чакры становится возможной реализация жизнен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«принцип любви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елигия, данная для развития Вишудхи — БУДДИЗМ, включающий в себя все основ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ые принципы и правила поведения — восемь правил БУДДЫ, - «принцип золот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ередины». Выполняя эти правила, человек постепенно поднимается по духовной лестниц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звития, неся свет в мир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6. АДЖНА - шестой центр силы - энергия объемной формы, видение мира изнутри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ясновидение — «трон для просветленной мысли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сположена чакра - в центре лба. Этот силовой центр представляет собой сгусток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ине-фиолетовым оттенком, имеет два энергетических вихря, расположенных друг проти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руга — справа и слева. Вибрации лепестков по звучанию приближены к ноте ЛЯ. Э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акра имеет огромное значение в эволюционном развитии человечества, являяс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вязующим звеном между востоком и западом, объединения передовых науч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достижений и древней мудрости,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слияния двух великих религий — ХРИСТИАНСТВА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и БУДДИЗМА, слияния духовного и материального, энергий Ян и Ин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и раскрытии чакры открываются «ВОРОТА ХРИСТА» — свет истины, сверх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пособности: ясновидение (интуиция). Происходит объединение всех царств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явленного и непроявленных миров, которые становятся видимыми и реально ощу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имыми без помощи пяти органов чувств. Чакра является ключом для открытия потай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верцы, ведущей к могуществу и вечности, и занимает вторую ступень духовного цар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7. САХАСРАРА - седьмой силовой центр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Энергия ВОЛИ ДУХА, крепост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могущества, духовное сознание, энергия белого созидающего огня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сположена на г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лове под волосяным покровом, имеет форму шапочки. Цвет чакры чисто белы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ветящийся; имеет тысячу энергетических вихрей, расположенных по кругу, вибрац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лепестков издает полную звуковую гамму от ноты ДО нижней октавы до ноты ДО верхн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октавы. В Сахасраре находится проекция всех шести нижних чакр - это своего рода пуль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управления нашим организмом - центральный компьютер. Тысяча лепестков Сахасрар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и раскрытии - соединяются с тысячью золотыми нитями Кундалини, котора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днимаясь по позвоночному столбу, завершает процесс объединения. Для раскрыт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акры у человечества пока мало возможностей, так как предыдущие этапы эволюции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йдены. Нам пока известно только общее значение этой чакры. В дальнейшем буд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ана новая религия, которая поможет подняться на новую ступень духовного развития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Основная задача этого силового центра — достичь Божественного сознания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духовного совершенства, единения с ТВОРЦО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ля отображения наиболее полной картины силовых центров следует отметить, ч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аждая чакра имеет определенные уровни проработки, т.е. аспекты эмоционального с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ояния, которые необходимо отшлифовывать каждому человек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УЛАДХАРА — располагает четырьмя уровнями, которые в свою очередь делятся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ва направления согласно первому лучу лич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Unicode" w:ascii="LucidaSansUnicode" w:hAnsi="LucidaSansUnicode"/>
          <w:b/>
          <w:bCs/>
          <w:color w:val="000000"/>
          <w:sz w:val="21"/>
          <w:szCs w:val="21"/>
        </w:rPr>
        <w:t>1</w:t>
      </w:r>
      <w:r>
        <w:rPr>
          <w:rFonts w:cs="LucidaSansUnicode,Bold" w:ascii="LucidaSansUnicode,Bold" w:hAnsi="LucidaSansUnicode,Bold"/>
          <w:b/>
          <w:bCs/>
          <w:color w:val="000000"/>
          <w:sz w:val="21"/>
          <w:szCs w:val="21"/>
        </w:rPr>
        <w:t xml:space="preserve">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2. МОГУЩЕ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К первому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правлению относится Отцовство, т.е. — стань себе Отцом — слепи себ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спитай. Власть только над соб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Второе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правление — Могущество — стань сильным, выносливым, активны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Работа этого луча происходит только во внутреннем направл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СВАДХИСТАНА — имеет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шесть уровней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оработки. Делятся они на два на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авления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1. ЛЮБОВЬ - дети, размножение, послушание закону, подчинени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2. МУДРОСТЬ — материнство, родители, жены, мужья. Работа Второго луча идет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нешнюю среду на 90% и только 10% можно использовать для себя. При проработке эт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аспектов лучей можно добиться гармоничного развития третьего цент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МАНИПУРА — имеет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десять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уровней проработки, и они согласно Третьему лич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остному лучу—делятся на два направления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-ДЕЙСТВИ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-СОЗИДАНИ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1. Работа ДЕЙСТВИЯ должна быть направлена только на себя, вовнутрь. Прора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батываются такие аспекты как: Сила воли; Управление эмоциями; Контроль желаний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Конкретность во всем; Профессиональный рост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2. Второе направление луча — СОЗИДАНИЕ - обращено на внешнюю среду — семь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близкие, родственники. Уважение, Терпение, Любовь; Понимание; Бескорыстная помощ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АН АХАТА — имеет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двенадцать уровней.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елятся они на три направления соглас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твертому личностному луч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ПЕРВОЕ направление - работа внутри себя -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постижение внутренней красоты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: объ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инение по четырем принципам красот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1. Внутреннего состояния поко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2. Любв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3. Равновес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4. Доб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ВТОРОЕ направление -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постижение внешней красоты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- искусство: живопис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скульптура, танец и т.д. Наличие внутреннею и внешнего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запрета на реализацию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ворчестве. Неосознанная любовь к мир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РЕТЬЕ направление — достижение гармонии между и первым и втор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направлениями -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«Все, что внутри «созрело» — выразилось единым целым бе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внешнего выражения»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- это девиз третьего поток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тог правильно развитого внутреннего состояния, приобретенного в результат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уховной рабо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1. Любовь к себе и всему внешнему миру -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неосознанная, на уровне чувств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2. Пробуждение собственного Дух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3. Гармоничное развитие нижних чакр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4. Пробуждение желания к служению — для исполнения Божественного плана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ем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ВИШУДХА - имеет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шестнадцать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тепеней проработки, которые делятся соглас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ятому личностному лучу на четыре направления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ЕРВОЕ - правильные ценности, устремле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ТОРОЕ - правильное поведение, речь, эмоция. поступок, правильное мышлени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любов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РЕТЬЕ — правильное направление илы, восприятие внешнего мира в мал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елико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ЕТВЕРТОЕ - правильное использование конкретных знаний, постижение тай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ук, активное творчеств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АДЖНА - согласно Шестому личностному лучу- имеет сто уровней проработки. Луч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меет значение центрирования (соединение и подход к центру), и делится на дв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аправления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 первом — прорабатывается ПОСТОЯНСТВ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о втором - ПРЕДАННОСТ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 результате работы потоков происходит прозрение и возможность объедине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еории и практики. Теоретическое знание энергий переходит в практическое видение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рименение их в повседневной жизни, дает потенциа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1. для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разрушения собственных иллюз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2. для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разрушения иллюзий во внешнем ми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3. к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реальному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идению Божественного Плана и своей задачи в нем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4. Четкому соблюдению правила Центра (правило золотой середины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АХАСРАРА — согласно Седьмому личностному лучу, эта чакра отображает Закон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Порядок, Церемония Посвящения.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Мертвая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очка, из которой зародилась жизнь, Альфа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Омега. Уровней проработки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одна тысяча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. Самостоятельно человек не может проработ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даже и одной третьем части всех задач, поставленных перед чакрой. Для этого необходим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помощь Учителей. В эту 1/3 входят: развитие умственных способностей (ум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анализировать), «наведение порядка» в своей голове (отказ от иллюзий), достиж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ентальной паузы (умение молчать и внешне и внутренне). Когда мы научимся пребыв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в состоянии внутреннего безмолвия, мы сможем услышать и принять три Божествен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Луча, помогающие раскрыть Сахасрару. При проработке одной четверти всех лепестко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этой чакры — человек встает на сознательный путь служения, а при открытии 333 и боле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- переходит из разряда ученика в ранг Уч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 xml:space="preserve">Заканчивая описание силовых центров </w:t>
      </w:r>
      <w:r>
        <w:rPr>
          <w:rFonts w:cs="TimesNewRomanPSMT" w:ascii="TimesNewRomanPSMT" w:hAnsi="TimesNewRomanPSMT"/>
          <w:b/>
          <w:bCs/>
          <w:color w:val="000000"/>
          <w:sz w:val="14"/>
          <w:szCs w:val="14"/>
        </w:rPr>
        <w:t>:</w:t>
      </w:r>
      <w:r>
        <w:rPr>
          <w:rFonts w:ascii="TimesNewRomanPSMT" w:hAnsi="TimesNewRomanPSMT" w:cs="TimesNewRomanPSMT"/>
          <w:b/>
          <w:b/>
          <w:bCs/>
          <w:color w:val="000000"/>
          <w:sz w:val="21"/>
          <w:sz w:val="21"/>
          <w:szCs w:val="21"/>
          <w:rtl w:val="true"/>
        </w:rPr>
        <w:t>־</w:t>
      </w:r>
      <w:r>
        <w:rPr>
          <w:rFonts w:ascii="TimesNewRomanPSMT" w:hAnsi="TimesNewRomanPSMT" w:cs="TimesNewRomanPSMT"/>
          <w:b/>
          <w:b/>
          <w:bCs/>
          <w:color w:val="000000"/>
          <w:sz w:val="21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и энергий человека, необходимо отметит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что все чакры делятся на две категории: три нижних центра относятся к проявленн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иру, четвертый - является связующим звеном между духовным (непроявленным) миром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материальным (проявленным) миром. ТРИ верхних центра относятся к духовному миру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служат духовной лестницей развития человека. Принцип троичности проявляется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только вовне, но и внутри нас - три нижних и три верхних ступени. Предела совершенств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т. Существует ступени развития, о которых мы пока не имеем достаточн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Задача их состоит в осуществлении управления стихиями всех миров. А пока на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необходимо навести порядок в своем царстве путем практики медитации и ежеднев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color w:val="000000"/>
          <w:sz w:val="21"/>
          <w:szCs w:val="21"/>
        </w:rPr>
        <w:t>анализа прожитого дня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«Пусть реальность вашей жизни и правда станет ее хозяином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инципы семиричности и троичности также распространяются на все систем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явленного мира. Это выражается в строении всех жизненных форм, находящихся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емле. Рассмотрим первую ступень троичности. К ней относятся три мира или три цар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ПЕРВОЕ - ЦАРСТВО МИНЕРАЛОВ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- это все земные структуры, построенные п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емеричному принципу. Атом, из которого строится материя, тоже построен по принцип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роичности и семиричности — как и КОСМИЧЕСКИЙ ЛОГОС. Само Царств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ОСМИЧЕСКОГО ЛОГОСА -есть огонь, и оно проявляется в нашем мире, реаль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фокусируясь через центр нашего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СОЛНЦА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 Этот огонь - есть основа жизни во всех мирах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гонь в МИНЕРАЛЬНОМ царстве — наивысшая ступень эволюции. В нашей Галактик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едставителем Минерального Царства является Солнце. Через него проявляются сила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могущество Царства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Логоса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, Воля Первого Луча. «Огонь есть уста ЛОГОСА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Главная задача всех царств - это пройти путь эволюции, т.е. трансформиров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изшие энергии в высш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ВТОРОЕ - ЦАРСТВО РАСТИТЕЛЬНОЕ,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 нем также работают все выш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еречисленные принципы и законы. Фокусируется Растительное Царство через спутн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Земли </w:t>
      </w:r>
      <w:r>
        <w:rPr>
          <w:rFonts w:cs="Tahoma-Bold" w:ascii="Tahoma-Bold" w:hAnsi="Tahoma-Bold"/>
          <w:b/>
          <w:bCs/>
          <w:i/>
          <w:iCs/>
          <w:color w:val="000000"/>
          <w:sz w:val="21"/>
          <w:szCs w:val="21"/>
        </w:rPr>
        <w:t xml:space="preserve">—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Луну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 Она является представителем этого Царства, т.е. Наместником, Властит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ем этого Царства на Зем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ТРЕТЬЕ - царство первой ступени проявленного мира - ЖИВОТНОЕ ЦАРСТВО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очно так же идет своим путем эволюции, неся в себе энергии предыдущих, более прост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форм. Фокусируется через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планету Меркурий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, питая ее своими энергиями. Являе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едставителем Животного Царства, живет по его принципам и законам, передавая их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емл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ЕТВЕРТОЕ ЦАРСТВО проявленного мира - человеческое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Только через человеческий род может работать ПЛАН ЛЮБВИ и СВЕ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ждый из нас обязан внести реальный вклад в процесс синтеза энергий, перейти из сост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яния инстинктивной любви к любви Божествен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Космическим представителем четвертого Царства является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Венера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- Богиня любв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менно Венера передает на Землю вибрации четвертого царства, и с ее помощ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человечество сможет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раскрыть свое сердце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ПЯТОЕ Царство — Царство Божественной Любви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, открывается перед человеко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огда у него нет личных задач. Тогда он переходит из ранга ученика в ранг Учител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еловека — творц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Господь показывает человеку частичные знания, хранящиеся в информацион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лях. Полное их открытие происходит только в Царстве Логоса. Даже малая открыт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асть сведений — огромна, и человеку трудно понять ее и тем более правильно ис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льзовать. Частичная Власть над миром энергий (лучей) дает громадный потенциал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озлагает огромную ответственность на тех, кто вошел в это Цар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Представителями Пятого Царства являются три планеты —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Марс, Юпитер и Сатур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В этом Царстве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соединяются три личностных Луча с тремя Божественными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 Э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оединение предоставляет человеку колоссальные возможности для совершенств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себя и окружающего мира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Божественная Любовь становится смыслом всей жизн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обходимо объяснить еще один закон, он звучит так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ВЕТ ВСЕГДА ОСВЕЩАЕТ СВЕРХУ. ЭТО ЗНАЧИТ, ЧТО ОГОНЬ РАЗГАРАЕТ-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Т ИСКРЫ, ПОСТУПАЮЩЕЙ ОТ КОСМИЧЕСКОГО ЛОГОСА. Огонь долже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агореться в наших силовых центрах - огонь Живой любви. Свет, идущий сверху, освещ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азум и создает возможность увидеть правильность пути. Теперь, зная задачи наш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цивилизации, а именно: человечество должно стать связующим звеном между энерги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Божественными — духовными и энергиями материальными — земными,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каждому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об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ходимо привести к полному синтезу все энергии, находящиеся внутри нас, т.е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зажечь с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Жизни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в каждом силовом центре. И, когда человек создаст гармонию внутри себя,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СВЕТ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ЛЮБОВЬ И МОГУЩЕСТВО озарят землю и Великий План осуществи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ШЕСТОЕ Царство - это Царство Реальности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— разрушитель Иллюзий. Полн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беда над иллюзией — значит победа над материей. В момент, когда зародились т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ижних Царства — Минералов, Растительности и Животное, - Господь сказал: «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Царству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Иллюзия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» - для того, чтобы смогла развиваться материя как самостоятельный элемен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ироздания. Необходимо было включить механизм, с помощью которого матер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(проявленный мир) ощутил свою значимость - «Я есть», «Я существую», «Я царствую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а, действительно, материя царствует, но это иллюзия. И для того, чтобы материя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рушила гармоничного построения Вселенной, работает Шестое Царство - Реальност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о оно будет доступно для человека только на высших ступенях его развит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тносительно человека - это Антакхарана, переход — проход к Богу, к чистым знания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без иллюзий. Материя, в которой царствует ду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Представителем Царства Реальности является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Хирон - разрушитель мира май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СЕДЬМОЕ Царство — Царство Логоса (Огня)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б этом Царстве можно лишь ска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ать, что Бог Отец (и его Воины-ученики), Бог Сын (и Архангелы), Святой Дух (и Ангел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-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Троица Святая Нераздельная, Создатель всего сущего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едставителями эт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Царства в нашей Галактике являются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Плутон, Нептун и Уран.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i/>
          <w:iCs/>
          <w:color w:val="000000"/>
          <w:sz w:val="21"/>
          <w:szCs w:val="21"/>
        </w:rPr>
        <w:t>Глава 9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i/>
          <w:iCs/>
          <w:color w:val="000000"/>
          <w:sz w:val="21"/>
          <w:szCs w:val="21"/>
        </w:rPr>
        <w:t>ЭГРЕГОР. КАРМА - СИСТЕМЫ И МЕТОДЫ ОЧИСТКИ. ПРАКТИЧЕСКАЯ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i/>
          <w:iCs/>
          <w:color w:val="000000"/>
          <w:sz w:val="21"/>
          <w:szCs w:val="21"/>
        </w:rPr>
        <w:t>РАБО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иступая к обсуждению таких понятий, как карма и эгрегор, необходимо пояснит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то это не какая-то абстракция, субстанция, находящаяся вне нашего тела, пребывающая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известной сфере и руководящая нами. Подобное представление зачастую сбив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еловека с истинного пути, неся ложную информацию, позволяет расслабиться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ебывать в иллюзии, что ничего невозможного сделать - «у меня тяжелая карма», «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бессилен»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Это в корне неверно! Это самообман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Карма и эгрегор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ходятся рядом и имеют проекции на наши тела. Разберем э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нят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рма и эгрегор представляют собой информационные поля, выраженные чере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нергетические потоки. Это наша биография, проявленная в виде энергетической масс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азного качества. Карма и эгрегор нераздельно связаны между собой, питаю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энергетически друг друга и наши тонкие тела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Карма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- является хранительниц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информации всех прошлых воплощений, а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эгрегор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хранит информацию настоящ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оплощения. Достаточно сложно представить, как это выглядит практически, но все ж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пытаемся это сделат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екцией кармы на физическом теле является позвоночник, а проекцией эгре-гора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следний поверхностный слой кожи — эпидермис, а точнее, последние два слоя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базальный и шиповатый (мальпигиевый). Представьте себе эгрегор в виде шара, яйца, и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груши — это зависит от степени и качества заполнения энергий; по центру эгрегор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ходит стержень с четкой проекцией на позвоночник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азберем, как происходит заполнение и чистка этих субстанци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се поступки, мысли, желания несут в себе информацию в виде энергий, пол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жительных или отрицательных, согласно индивидуальной кармической программе.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авую часть эгрегора собирается положительная энергия, в левую — отрицательная. Ес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 эгрегоре происходит уплотнение той или другой энергии (повтор поступка или мысли)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о она плавно переходит в карму. Необходимо подчеркнуть, что это неотделим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убстанции — одно без другого не существует. И только после «отделения души от тела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грегор со своими энергиями полностью переходит в карму и остается в кармическом тел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ебывая в каузальных слоях до следующего воплоще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ся положительная энергия окрашена в светлые тона и имеет менее плотную кон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истенцию, а отрицательные энергии окрашены в темные тона и имеют плотную массу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этому они, оседая на «дно» левой части эгрегора, заполняют тело кармы снизу. С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тветственно — положительные энергии поднимаются и поступают в верхнюю ча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кармы правой половины. Накопленные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энергии прошлых воплощений расположены </w:t>
      </w:r>
      <w:r>
        <w:rPr>
          <w:rFonts w:cs="LucidaSansUnicode,Bold" w:ascii="LucidaSansUnicode,Bold" w:hAnsi="LucidaSansUnicode,Bold"/>
          <w:b/>
          <w:bCs/>
          <w:i/>
          <w:iCs/>
          <w:color w:val="000000"/>
          <w:sz w:val="21"/>
          <w:szCs w:val="21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центре кармического столба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, как и поступающие из эгрегора «+» сверху и «—» сниз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аким образом, набирая больше положительных энергий в свой эгрегор, человек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ается возможность очистить свое кармическое тело. Это важно не только знать, но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спользовать, так как вся ответственность за прошлые и предстоящие воплощения леж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 нас. В дальнейшем мы будем пользоваться терминами — эгрегор положительный и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грегор отрицательный. Карма и эгрерор состоят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1. Исходное состояние кармы — накопление прошлых воплощени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2. Наработанное состояние карм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3. Однократно совершенные дела, мысли, эмоции — отрицательные энергии, котор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ходятся в эгрегоре и влияют на нашу жизнь со знаком минус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4. НЕ однократно совершенные отрицательные поступки, мысли, эмоции, которые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оставляют негативно наработанную карму, заполняющую кармический столб со знак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инус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5. Отрицательные дела, мысли, эмоции, совершенные однократно, в которых раска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ялись, но не исправили, несут нейтральный заря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6. Совершенные ошибки, в которых раскаялись и исправили, или сильно страдали пр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возможности их исправить, или отмоленные, несут положительный заря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7. Совершенные однократно положительные дела, мысли и эмоции несут нулев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аря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8. Совершенные неоднократно положительные поступки заполняют кармическ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толб положительным зарядо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грегор существует у всех живущих на земле людей. Он имеется также у государств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городов, политических и общественных движений, партий, профессий, религий и т.д. Есл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карму мы рассматриваем как прошлое и настоящее, то эгрегор — это настоящее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будущее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 Чем больше в эгрегоре положительной энергии, тем события в вашей жизн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будут удачней, тем лучше будет здоровь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обходимо подчеркнуть, что люди, совершившие обряд крещения (либо равн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начный обряд вашей религии, подключающий к религиозному эгрегору), получаю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еимущество перед всеми остальными людьми. Их эгрегор (но не карма) в момен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овершения обряда полностью очищается от отрицательных энергий и приобрет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йтральный заряд. Часто болеющие дети после свершения обряда перестают болет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тановятся спокойными, хорошо спят. Мы уже говорили, что эгрегор — это настоящее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будущее, а карма - это настоящее и прошлое, поэтому на момент рождения ребенка эгрего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меет заряд (+ или —), в зависимости от состояния исходной кармы. Если карма заполне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трицательной энергией больше 50%, то эгрегор тоже несет отрицательный заряд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оборот. Пока ребенок не совершает осознанных поступков, эгрегор находится бе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зменений. Именно поэтому крещение в зрелом возрасте, как сознательный поступок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збавляет человека от всех грехов, совершенных в период его настоящей жизни. Э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лное очищение эгрегора. Остается только исходная карма - та, с которой челове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ишел в этот мир. Все ХРИСТИАНСКИЕ обряды, такие как исповедь (покаяние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причастие, миропомазание (праздничное),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елеосвящение (соборование)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аю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озможность освободить эгрегор. После их совершения многие люди перестают тяжел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болеть. Выздоровление происходит только в том случае, если человек искрен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аскаивается в своих ошибках и начинает исправлять их, в противном случае эгрего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быстро заполняется отрицательной энергией. Пребывание в церкви во время службы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ечение двух часов очищает эгрегор. Храмы имеют свои мощные положитель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аряженные эгрегоры, а во время службы эгрегоры люлей объединяются, происход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активное освобождение от негативных энергий и воздействий. В Христианстве у кажд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еловека существует АНГЕЛ-ХРАНИТЕЛЬ. Это-личный эгрегор. Через молитву можно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ним общаться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Эгрегор каждого человека, живущего на Земле, является частицей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эгрегора Земли. В православии эгрегор Земли отображается через обра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АРХАНГЕЛА УРИИЛА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АИНСТВО БРАКА - венчание в церкви молодоженов — еще одна возможно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лучить положительно заряженный эгрегор для молодой семьи, т.е. обрести Ангела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Хранителя семьи. Если до венчания человек являлся носителем отрицательной энерги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на могла быть заложена в эгрегор новой семьи. Во время обряда эгрегор не тольк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чищается, но и заполняется положительной энергией. Поэтому такие семьи боле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чные, дружные. Однако венчание не панацея от неудачных браков, здесь мног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ависит от людей — насколько они правильно будут относиться к спутникам жизни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столько и будут счастлив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Хотим обратить ваше внимание на профессиональные эгрегоры, которые такж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остоят из эгрегоров отдельных люлей и несут оба заряда. Неверно высказывание, что э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фессия вредна, а эта - нет. Все зависит от индивидуального эгрегора человека. Если в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обладаете положительным Э1регором, то вам ни одна профессия не повредит,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главно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чтобы вы занимались своим делом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тим можно объяснить, что люди, работающие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бластях, связанных с риском для жизни, например пожарники, водители и другие, деля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 две категории: одни, как говорится, «и в огне не горят, и в воде не тонут», а с други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стоянно приключаются неприятности — травмы, аварии, несчастные случаи. Т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зываемые профессиональные болезни люди приобретают в случае, когда они са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бладают отрицательным эгрегором, так как «подобное притягивает к себе подобно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Существуют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два пути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очищения кармы: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это путь осознания и исправления и путь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страдания. Других путей не существует. Если нет осмысления — значит, буду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страдания: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удачи в личной жизни, потеря здоровья, потеря близких людей и т.д. Чере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традания очищается карма. Выбор остается за вами. Каким путем вы пойдете, так и буд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кладываться ваша жиз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Хотим предостеречь от ошибок, которые </w:t>
      </w:r>
      <w:r>
        <w:rPr>
          <w:rFonts w:cs="LucidaSansUnicode,Bold" w:ascii="LucidaSansUnicode,Bold" w:hAnsi="LucidaSansUnicode,Bold"/>
          <w:b/>
          <w:bCs/>
          <w:i/>
          <w:iCs/>
          <w:color w:val="000000"/>
          <w:sz w:val="21"/>
          <w:szCs w:val="21"/>
        </w:rPr>
        <w:t xml:space="preserve">в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наше время встречаются доволь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часто — это обращение за помощью к экстрасенсам и так называемым целителям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юди, работающие с энергиями, могут энергетическими пассами вытянуть из ваш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грегора часть отрицательной энергии. Но куда она пойдет? Сжигания и другие приемы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то просто трюки — ведь мы знаем, что никакая энергия не исчезает бесследно, значит, 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надо трансформировать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Трансформация происходит только двумя путями — это либ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осознание, либо страдание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Если этого не происходит - энергия выходит из ваш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грегора и присоединяется к отрицательной энергии эгрегоров близких вам людей, тех, к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ам дорог - членов вашей семьи, друзей, коллег по работе Если экстрасенс работает над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емейным эгрегором, энергия отправляется по следующему кругу — ближайшим к ва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грегорам - это могут быть друзья, работа и т.д. или к эгрегору самого экстрасенса. Час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блюдаются случаи болезни и смерти самих «целителей». И если вам обещают здоровь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еньги, счастье в семье и еще многое другое — это ложь. Чтобы очистить стольк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грегоров, нет силы ни у одного живущего на земле человека. Поэтому чистка кармы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то только ваш собственный труд. После обращения к «целителю» происход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кратковременное облегчение, а затем ухудшение положения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Главное — не удалена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причина, а только устранены последств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о все-таки невозможно отрицать, что существуют особые люди, которые призваны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тот мир для помощи остальным. Через них Господь осуществляет свою волю, помогает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сцеляет, вразумляет и прочее. Подобных людей мало, но они, бесспорно, есть. К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авило, они не берут денег за лечение, они пытаются помочь больному, наставить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авильный путь; действия таких людей бескорыстны и тайны. Они не выступают п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елевидению или радио, не дают рекламу. Господь сам приводит их к нуждающимся - и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 каждому, и лишь на некое время. Нужно самим потрудиться над своими проблемам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ругого пути нет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становимся на проблемах сглазов, порчи, приворотов и других воздействий, котор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огут оказывать на нас люди. Что это такое? Это отрицательная энергия, отправленная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ш эгрегор. Порчи работают только тогда, когда есть за что «зацепиться». Вспомните 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подобное притягивает подобное! Методов очистки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таких воздействий много -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это вс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религиозные обряды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, о которых мы уже говорили. Если вам говорят, что отчитываю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олитвами, — не лучше ли пойти в церковь? Эгрегор одного человека по силе энерги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кой бы он сильный ни был, не может сравниться с силой эгрегора церкви. В НОВ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АВЕТЕ сказано: «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И ЕСЛИ САТАНА САТАНУ ИЗГОНЯЕТ, ТО ОН РАЗДЕЛИЛ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САМ С СОБОЮ: КАК ЖЕ УСТОИТ ЦАРСТВО ЕГО?»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(от Матфея 12:26). Здесь вс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нятно — если сам себя изгонять будет, то сам и пад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«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ТОГДА ИДЕТ И БЕРЕТ С СОБОЙ СЕМЬ ДРУГИХ ДУХОВ. ЗЛЕЙШИХ СЕБЯ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И, ВОПЛЯ. ЖПВУГТАМ, И БЫВАЕТ ДЛЯ ЧЕЛОВЕКА ТОГО ПОСЛЕДНЕЕ ХУЖ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ПЕРВОГО...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» (от Матфея 12:45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 чем же здесь говорится? — о приумножении отрицательной энергии. Если, оцени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остояние своей кармы, найдя собственные ошибки и исправив их, ваша жизнь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зменилась, можно предположить, что на вас, возможно, оказано воздейств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 еше сказано: «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СЕЙ ЖЕ РОД ИЗГОНЯЕТСЯ ТОЛЬКО МОЛИТВОЙ И П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СТОМ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» (от Матфея 17:21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ПРЕДЕЛЕНИЕ СОСТОЯНИЯ СОБСТВЕННОЙ КАРМ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 момент рождения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ПРАКТИЧЕСКАЯ РАБО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и определении состояния вашей кармы важно помнить, что безвыходных ситуац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 бывает, и ваш труд обязательно зачтется, так как работа над собой — сам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болезненный процесс и самый эффективны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ассмотрим позиции, которые будут учитываться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1) место рождения: страна, город: 3 (+ —), столица +5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2) материальное положение в семье на момент вашего рождения (+ — 3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3) образование родителей (+ — 3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4) взаимоотношения в семье (+ — 3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5) таланты (+ — 3), одаренные дети +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6) духовные ценности (+ — 3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7) здоровье (+ — 3), инвалиды -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8) черты характера (+ — 3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обходимо сделать пояснения: черты характера делятся на исходные и приобр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енные. Например: ДОБРОТА, как правило, рождает - сострадание. ОТЗЫВЧИВОСТЬ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жалость. ЖАДНОСТЬ И ЗЛОСТЬ рождают — ненависть, обиды, осуждение и т.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се исключительные ситуации оцениваются цифрой +5 или -5, в зависимости 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правления - воры, убийцы, насильники и т.п. — со знаком минус. Очень талантлив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юди: музыканты, художники, писатели, ученые, выдающиеся деятели в любых областях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о знаком 5+. Инвалиды (родители, родственники и новорожденные) —5. Алкоголик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ркоманы, самоубийцы —5. Все средние показатели оцениваются - 3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казатели складываются отдельно по колонкам, а затем суммируются с показател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тран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траны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—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кономически развит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(от +10 до +40%) - Канада, США, Франция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- с духовными традиция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(от +20 до +10%) - Индия, Китай, Япония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—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развитые, отстал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(от + 80 до +60% </w:t>
      </w:r>
      <w:r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 w:val="21"/>
          <w:szCs w:val="21"/>
          <w:rtl w:val="true"/>
        </w:rPr>
        <w:t>־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) - Африк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—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реднеразвитые, такие как Россия (от + 40 до + 50%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—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ходящиеся в состоянии войны на момент рождения ребенка, — тогда прибавляю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 своим показателям 10%, религиозной войны +20% , массовое отречение от веры +10%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(Россия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обходимо прибавить к показателям страны ваши личные: все показатели со знак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люс вычитаются из показателя страны, а отрицательные - прибавляются. Привед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имер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озьмите лист бумаги, разделите его на две равные части, в первой колонке запишит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ложительное, а во второй - отрицательное. Точкой отсчета будет страна, предположи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оссия (+50%), к этой цифре будут прибавляться все отрицательные и отнимать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ложительные цифр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 первой колонке может быть записано: Москва, обеспеченная семья, дружна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бразованная, религиозная. Способности: рисую, пишу стихи, способность к обучению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расноречие; красота; хорошее здоровье; доброта и т.д. Во второй колонке может бы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аписано: деревня, бедность, отречение от веры, плохое здоровье, злость, жадност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гордость, отсутствие способностей — хотя такое бывает очень редк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ЛОЖИТЕЛЬНОЕ ОТРИЦАТЕЛЬН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толица +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ружная семья +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Большая квартира +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расота (внешность) +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исую +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ар красноречия+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оброта +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сбразованный —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лабое здоровье —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тречение от веры —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Бедность-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еперь подсчитаем очки в первой графе: столица +5, все остальное с показателем +3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лучилось +2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Теперь подсчитаем очки во второй колонке: </w:t>
      </w:r>
      <w:r>
        <w:rPr>
          <w:rFonts w:cs="Tahoma-Bold" w:ascii="Tahoma-Bold" w:hAnsi="Tahoma-Bold"/>
          <w:b/>
          <w:bCs/>
          <w:i/>
          <w:iCs/>
          <w:color w:val="000000"/>
          <w:sz w:val="21"/>
          <w:szCs w:val="21"/>
        </w:rPr>
        <w:t xml:space="preserve">—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12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чальное состояние страны 50— 23+12=39%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се отрицательное - прибавляется, а положительное - вычитаетс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 тому же принципу можно просчитать и наработанную карму. Здесь надо рас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матривать те же позиции, только с точки зрения того, что мы смогли приобрести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иумножить положительное или отрицательно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1. Место проживания — из провинции переехали в столицу +5, если наоборот —5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2. Материальное положение: достаток в семье средний, т.е. +3, недостаток денег-3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ищета -5, если денег в достаточном количестве +5. К хорошему материальн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ложению относятся: машина, дача +3, особняк, роскошная квартира +5. Отсутств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вартиры, мебели, холодильника —5. Семья: любящая, дружная +3, наоборот — 3. Если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емье есть люди, преступившие закон - алкоголики, наркоманы -5, ученые, писатели и т.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+5, Образование, религиозность +3, атеисты, коммунисты -3. Сфера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риминальные структуры —5, медики, учителя +5, остальные профессии, не связанные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бманом +3, музейные работники, библиотекари и т.п. +5. Таланты развиты или нет: «+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ли «-». Здоровье: хорошее +3, плохое —3, отличное +5, очень плохое —5, здоровье ваш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 ваших детей. Здоровье родителей и супругов не рассматриваем. Черты характера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тзывчивость, сострадание, терпение и т.д. +3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справление в себе любых отрицательных черт +5, осуждение, зависть, ненависть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.п. -5, равнодушие, безразличие -3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ступки положительные +5, отрицательные —5; начинают учитываться с осоз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нного возраста (с 7 лет), они рассматриваются с позиции космических законов, а не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зиции общественного мнения — поменяли работу на менее престижную +5;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аставили сына (или дочь) идти в определенный институт или работу против его воли +5,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.д. При рассмотрении поступков важно выделить те, которые имели значим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следствия в вашей жизни или жизни других людей, или наиболее часто повторяющиес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-ложь, постоянные измены, драки, пьянство, т.е. то, что происходит систематическ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ействия, такие как лишение жизни другого человека, доведение до самоубийств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силие и т.д. -10. Поступки, которые связаны с неоднократной помощью инвалида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иротам, излечившимся алкоголикам, наркоманам +10. Причем это должно бы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абсолютно бескорыстно. Если вы помогали, а потом сказали «ну, вот, помогал, помогал, 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благодарности нет», такие поступки считаются со знаком +3 или, если они совершены п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фессиональному долгу, то +5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ведение практической работы по оценке наработанной кармы каждый долже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делать самостоятельно.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i/>
          <w:iCs/>
          <w:color w:val="000000"/>
          <w:sz w:val="21"/>
          <w:szCs w:val="21"/>
        </w:rPr>
        <w:t>Глава 10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i/>
          <w:iCs/>
          <w:color w:val="000000"/>
          <w:sz w:val="21"/>
          <w:szCs w:val="21"/>
        </w:rPr>
        <w:t>ЭНЕРГЕТИЧЕСКИЕ ТЕЛ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 предыдущей практической работе мы разбирали такое понятие, как чакрь!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нергетические центры, расположенные в энергетических телах и имеющие проекцию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физическом теле человека. Для того чтобы обладать наиболее полным представлением 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троении человека, необходимо подробнее рассмотреть его так называемые тонкие тел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сего на данном этапе эволюции нам известны семь тел человека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1) физическо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2) эфирно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3) астрально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4) ментально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5) каузальное (атманическое)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6) монадическо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7) Божественно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ять первых тел представляют собой оболочки в форме яйца, заключенные одна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ругую. Каждое из тел имеет свое энергетическое поле, занимающее определенн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странство, и выражается в виде силовых линий и излучений (вибраций). Через нек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орые из этих тел проходят энергетические каналы. Места массовых пересечений канало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ы называем чакрами, через чакры происходит связь и энергообмен всех те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ятое тело - каузальное - имеет форму яйца, а иногда - круга. Связь с каузальн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елом происходит через одну чакру — сахасрару. Раскрытие ее обеспечивает переход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узальное тело — невидимый мост, называемый АНТАКХАРАНОЙ. Каузальное тел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ходясь в группе таких же воплощенных и невоплощенных тел, имеют групповую связь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онадическим телом, которое в свою очередь имеет семь подпла-нов. Зна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нергетических тел важно, так как без этого невозможна более высокая степень медитац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ти знания ученики должны использовать в дальнейшей практической работе, а пока над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учиться различать и ощущать первые пять тел. Для этого потребуются знания функций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адач каждого те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ФИЗИЧЕСКОЕ тело — совокупность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органов и систем, заключенных в плотную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форму, гармонично взаимодействующ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ежду собой, обеспечивают возможность душе проявляться на физическом план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иболее известно современному человеку — плотное физическое тело, оно всесторон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зучается учеными. Но нам необходимо помнить, что наше плотное тело - это набо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азнообразных энергий, которые полностью отражают энергии вселенной. Физическ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ело — есть аппарат — сосуд — соединения и гармонизации космических и зем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нергий. Именно для того оно создано, чтобы стать объединяющим звеном межд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космическим и земным миром, между плотными и тонкими телами. Через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физическ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воплощения происходит реализация Божественного плана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ЭФИРНОЕ тело — имеет одно основное назначение — оживлять и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энергетизиров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физическое тело и таким образом объединять его с энергиями земли и всей солнечной си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темы. Эта ткань составлена из энергетических потоков, линий силы и света. Она образу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асть гигантской сети, лежащей в основе всех форм - как больших, так и малых — микр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 макрокосмос. По этим линиям протекают космические и земные силы, подобно тому к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ровь течет по нашим сосудам. Эта непрерывная циркуляция жизненных потоков чере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фирные тела всех форм является базисом всей проявленной жизн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АСТРАЛЬНОЕ тело — или тело желаний, иногда его называют эмоциональн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елом, состоит из более тонких энергий, чем эфирное. Оно в основном имеет яйцеобраз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ую форму у среднего человека, но при духовном пробуждении форма тела может м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яться. Через астральное тело возможно получение информации о прошлом; оно мож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тделяться от человека при жизни в состоянии транса или во сне, и иногда его называю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елом «сновидения». Через астральное тело проявляются пары противоположных эмоций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горечь и радость, боль и наслаждение, желание иметь материальные блага и нежела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жертвовать. Его также можно назвать низшим духовным телом, в котором происход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формирование личности и первичного Я; через астральное тело происходит зарожд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ум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ЕНТАЛЬНОЕ тело - это тело наших мыслей, идей, или «умственного» веществ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оторое находится в распоряжении души. Это энергия, которой мы можем пользовать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к прочной платформой, служащей основой для построения АНТАКХАРАНЫ -моста и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хода в высшее астральное тело. С правильным развитием и вибрационн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ыравниванием всех вышеперечисленных энергетических тел человечество приобрет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олоссальные возможности группового прохода в каузальное тел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УЗАЛЬНОЕ тело - это тело высшего духовного Я — тело великого освобожде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уши, уровень сознания, который мы называем АБСТРАКТНЫЙ УМ - интуитивн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ознание. Через каузальное тело проявляется могущество и духовная воля ОТЦ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священные третьей ступени достигают полного контроля над низшим Я и остаю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вязанными с физическими телами для содействия прогрессу человечества. Перед на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тоит задача группового объединения каузальных тел, та к как и индивидуальный проход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ОНАДУ уже закрыт. Посвященным необходимо объединяться и создавать группов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узальное тело - этого требует процесс эволюц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ОНАДИЧЕСКОЕ тело - это тело переводится как БОЖЕСТВЕННАЯ ИСКР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менно в этом теле формируется истинное, божественное сознание, в этом теле пости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гаются все тайны мироздания и душа человека перевоплощается в дух. Здесь челове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лучает дар прямого общения с ДУХОМ СВЯТЫМ и становится его частью, излучая себ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 все низшие планы. Большего сказать невозможн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БОЖЕСТВЕН НОЕ тело - или так называемая ТРИАДА - ОТЕЦ, СЫН и СВЯТ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УХ. Три в одном, проявление любви-мудрости, воли-могущества, активного позна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еловек приходит в соприкосновение с ним лишь во время своих последних посвящени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огда приближается к концу своего странствия и становится совершенным, соединяется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ВОРЦОМ, становясь сам ЕГО частью. Данный план включает в себя еще семь подпланов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 которых почти ничего неизвестно нам на данном этапе эволюции. Человеческий разум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ожет освоить эту информацию. Величие этих планов переходит границу человеческ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едставления. Достижение их не есть уничтожение индивидуального сознания, 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оборот, человек сам становится божественным творцом и активно участвуете п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троении миров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Каждому из нас предстоит самому на практике, посредством медитации, знако-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миться со своими тонким телами. Работая с ними, продвигаться таким образом по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бесконечной лестнице духовного совершенства.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i/>
          <w:iCs/>
          <w:color w:val="000000"/>
          <w:sz w:val="21"/>
          <w:szCs w:val="21"/>
        </w:rPr>
        <w:t>Глава 11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i/>
          <w:iCs/>
          <w:color w:val="000000"/>
          <w:sz w:val="21"/>
          <w:szCs w:val="21"/>
        </w:rPr>
        <w:t>ЭНЕРГИИ И СИСТЕМА ЦИКЛИЧНОС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еловечеству с древних времен известно о существовании некоторых видов энерги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ы рассматривали энергии ИНЬ и ЯН (в главе о законе действия и противодействия).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той главе мы дадим некоторую информацию о цикличности этих энергий. ИНЬ и ЯН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то две основные энергии, символизирующие и питающие все формы жизни во вселенно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ЯН — символизирует Учителя, Отца. ИНЬ - Мать МИРА. Две энергии — небо и тверд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дух и плоть — две части одного целого. Энергия протекает по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энергетическим канала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ерез все материализованные существа, через все Царства прир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Земные природные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циклы делятся на периоды, в них преобладает та или иная энер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гия. В теле человека энергия ЯН преобладает справа, а ИНЬ — с левой стороны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имволизируя мужское и женское начало. Для постижения сути жизненных процесс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необходимо осознать, что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материя есть уникальное состояние во вселенной, что 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является исключительно хрупкой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убстанцией, в которой гармонично объединилис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нергии. Суть материи Божественна, т.к. реализация, исполнение Божественного план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озможна только через материализацию. В повседневной жизни мы зачастую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адумываемся над тем, что час за часом на протяжении всей жизни мы постоянно с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икасаемся с Божественной сутью, действующей через материальные формы, котор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к самостоятельные единицы не существуют. Все проявленные ценности, окружающ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с, подчиняются энергетическим законам, т.к. сами являются продуктом объедине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нергий. Постарайтесь взглянуть на реализованный мир с этой позиции, и тогда, скоре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сего, решатся многие проблемы. Как известно, человек является частью всей природы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где работают мощные стихии, оказывающие влияние на материю нехаотично. Даже сам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уществование жизни на нашей планете происходит через циклическое превращение в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севозможные формы. На живые существа наибольшее влияние оказывают Солнечные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ЯН и Лунные - ИНЬ цикл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Циклы — это набор ритмов, а ритмы — это набор вибраций, движущихся в опр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еленной последовательности и периодичност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оротко скажем о лунных циклах и преобладающих в них энергиях. В календарн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году существуют два больших Лунных цикла: нисходящая Луна, начинается с зимн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олнцестояния (21 декабря) и заканчивается в период летнего солнцестояния (21 июня)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то энергии ИНЬ. Восходящая Луна начинается (21 июня) и заканчивается (21 декабря)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нергия — ЯН. Периоды восходящей и нисходящей луны отмечаются положением Лун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тносительно Солнца, а четыре малых цикла: новолуние и растущая Луна (ЯН)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лнолуние и убывающая (ИНЬ) - отмечают положение Луны относительно Земли. Он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оставляют один месячный цикл. При использовании лунных календарей рекомендуе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ести самостоятельный отсчет семидневного цикла, считая три дня до новолуния и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лнолуния и три — после, итого - семь дней. Не смущайтесь расхождением с различ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ариантами лунных календарей, если они возникают, т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о только потому, что существуют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разные система отсчета — восточная и западна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олнечные циклы также существуют малые и большие, мы будем рассматрив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амые приближенные к нам — суточные, недельные, месячные, годовы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1. МАЛЫЙ (СУТОЧНЫЙ) СОЛНЕЧНЫЙ ЦИК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Утро с 6 до 11 часов (ЯН) — подъем; начинают усиленно работать все стихии, к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орые активизируют все системы и органы человеческого организма, возникает активн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бмен энергий внутри человека и взаимодействие с окружающей средой. В этот период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хорошо заниматься активным созидательным трудом, духовными практиками и т.д. Ес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ибегать к лунным циклам, — то это время суток отображает стадию рас-тушей лун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 11 до 16 часов - этот период отображает полнолуние (ИНЬ), переходный или, т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казать, мертвый период - идет потеря «чистой» энергии из организма. Надо постарать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ее сохранять, т.е. находиться в спокойном эмоциональном и физическом состоянии. При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иши в этот промежуток времени нежелателен, т.к. это способствует развити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аболеваний, особенно системы желудочно-кишечного тракт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 16 до 21 часа - период, отображающий убывающую луну. В это время организ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свобождается от негативной энергии. Необходимо проводить очистительные процедур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(водные), умеренные физические нагрузки; а также подведение итогов, анализ прошедш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ня (письменно). В это время суток преобладают энергии ИН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 22 до 2 часов ночи энергии космоса отображают период новолуния, это ЯН энерги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ни благотворно влияют на все живые существа. Это время обновления энергий, поэт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м необходимо пребывать в состоянии покоя и душевного равновес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 2 часов ночи до 6 часов утра происходит объединение ЯН и ИНЬ энергий — сам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благодатное время суток. В это время необходим глубокий сон, лучше телевизор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мотреть, не читать, не получать никакую активную информацию. Стремящим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екомендуется пребывать в медитации. С утра все циклы повторяютс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2. МАЛЫЙ НЕДЕЛЬНЫЙ ЦИКЛ. Этот цикл также состоит из черед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нергетических потоков ИНЬ и ЯН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1) Понедельник - муладхара ЯН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2) Вторник - свадхистана ЯН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3) Среда - манипура ИН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4) Четверг - анахата ЯН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5) Пятница — вишудха ИН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6) Суббота - аджна ИН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7) Воскресение - сахасрара, объединенные энерг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ля правильного использования этих энергий необходимо в дни, соответствующ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акрам, медитировать именно на них или решать проблемы, связанные с этими чакрами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ересматривать черты характера, отношения с окружающими людьми и т.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3. МЕСЯЧНЫЙ ЦИК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 1 по 7 число каждого месяца - преобладают энергии Ян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 7 по 21 число — дни объединенных энерги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 21 по 30 (31)-усиление работы ИНЬ энерги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4. ГОДОВОЙ ЦИКЛ. Состоит из 12 месяцев и делится на четыре период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1) С 7 января до 21 июня — ЯН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2) С 21 июня до 7 июля — объединение энергетических потоков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3) С 7 июля до 21 декабря - ИН 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4) С 21 декабря по 7 января — объединение энергетических потоков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юдям, занимающимся духовными практиками, необходимо научиться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ти потоки энергии для ускорения развития. Например: совпадение ЯН энергий месяц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олнечного, цикла лунного, дня недели, времени суток — усиливает вибрации, повыш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астоту, помогает в получении знаний и т.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овпадение ИНЬ энергий можно использовать для закрепления уже достигнут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езультатов (полнолуние), либо для избавления от нежелательного и всего негатив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(убывающая луна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братите внимание: в больших годовых циклах — Солнце всегда в Инь энергиях, 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уна — в ЯН. В этом прослеживается закон «действия и противодействия», таки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бразом, во вселенной поддерживается баланс. Человек является микрокосмосом, и на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до научиться пользоваться сначала малыми циклами, так как они сильнее воздействую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на нас. Как вы уже заметили, существуют циклы, в которых происходит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объединение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энергетических потоков: с 2 часов ночи до 6 утра, воскресение, и с 7 по 21 числ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каждого месяца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Обратите внимание,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что объединение происходит только в солнеч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циклах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. Это уникальные дни, часы и недели -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сахасрары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- периоды полного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равновесия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огда происходит открытие чакр, посвящения и многие другие эзотерические таин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Данная информация всего лишь малая часть знаний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Цикличность имеет множе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микро- и макропериодов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 Энергетические потоки также имеют множество подвидов, 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ти знания даются только индивидуально, в зависимости от степени посвящения ученика.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i/>
          <w:iCs/>
          <w:color w:val="000000"/>
          <w:sz w:val="21"/>
          <w:szCs w:val="21"/>
        </w:rPr>
        <w:t>Глава 12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i/>
          <w:iCs/>
          <w:color w:val="000000"/>
          <w:sz w:val="21"/>
          <w:szCs w:val="21"/>
        </w:rPr>
        <w:t>ЧТЕНИЕ КАРМИЧЕСКИХ КОДО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ы рассмотрели энергетическое строение человека. Такие знания необходимы д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ого, чтобы иметь полное представление о процессе эволюции, происходящем с каждым и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с. Знание функций каждой чакры помогает нам определить собственные зада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текущего воплощения. Для этого мы должны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научиться расшифровывать кармическ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коды,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оторые выражены через цифровые значения, заложенные в дате рождения и смер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человека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Дата рождения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указывает на задачи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настоящего воплощения, дата смерти 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на ошибки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 недоработки, допущенные в течение жизни, а значит, и на определ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адачи следующего воплоще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 первый взгляд может показаться, что все просто, но это - иллюзия; на самом де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все очень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сложно и многогранно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 Поэтому необходимо внимательно и серьезно отнестис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 данн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строим таблицу эволюции, в которую войдут характеристики лучей Божествен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 человеческих, Царства природы, чакры, ступени посвящения и планеты, Солнеч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истемы. Только после того как эти знания будут получены, мы сможем прочесть сво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рмические кол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начение таблицы и ее толкование будет неполным без пристального рассмотре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главного аспекта - ЛУЧЕЙ - тех Божественных энергий, которые создали все на эт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вете. Божественных Лучей — семь, из них шесть - лучи созидания, а один — разруше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ждый Луч имеет множество аспектов и значений. В данной работе подробное 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олкование нецелесообразно, однако видится необходимым процитировать С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СОЗДАТЕЛЯ, переданные нам через одного из Учителей. Они следующие: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ПЕРВ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УЧ. «Пусть Силы соберутся. Пусть они взойдут на Высоту, и с возвышения пусть душ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взглянет на истребленный мир. И пусть прозвучит Слово: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Я СТОЮ НА СВОЕМ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ВТОРОЙ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УЧ. «Пусть вся жизнь притянется к Центру и войдет в Сердце Б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жественной Любви. Затем из Этой точки чувствительной Жизни пусть душа уразуме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сознание Бога. Пусть прозвучит Слово, раскатываясь через безмолвие: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Ничего нет, кроме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МЕНЯ!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ТРЕТИЙ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УЧ. «Пусть Воинство Господа, откликнувшись на Слово, прекратит сво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еятельность. Пусть знание завершится мудростью. Пусть точка вибрирующая стан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точкой недвижной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, и все линии соберутся в Единого. Пусть душа уразумеет Единого 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ножестве, и пусть прозвучит Слово совершенного понимания «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Я — Работник и Рабо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Единый Сущий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ЧЕТВЕРТЫЙ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УЧ. «Пусть пройдет внешняя слава, и красота внутреннего Све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ткроет Единого. Пусть диссонанс уступит место гармонии, и из центра сокрове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вета пусть возгонит душа, пусть несется Слово: «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Красота и слава Меня не скроют. Я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открыт. Я есмь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ПЯТЫЙ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УЧ. «Пусть три формы электрической энергии вознесутся в Место М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гущества. Пусть силы головы и сердца и все нижние аспекты соединятся. И пусть душ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взглянет на внутренний мир Божественного Света. Пусть прозвучит ликующее Слово: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«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овладел энергией, ибо Я </w:t>
      </w:r>
      <w:r>
        <w:rPr>
          <w:rFonts w:cs="Tahoma-Bold" w:ascii="Tahoma-Bold" w:hAnsi="Tahoma-Bold"/>
          <w:b/>
          <w:bCs/>
          <w:i/>
          <w:iCs/>
          <w:color w:val="000000"/>
          <w:sz w:val="21"/>
          <w:szCs w:val="21"/>
        </w:rPr>
        <w:t xml:space="preserve">—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Сама энергия. Владетель и владение суть — Единый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ШЕСТОЙ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УЧ. «Пусть иссякнут все желания. Пусть прекратится устремлени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иск закончен. Пусть душа уразумеет, что она достигла финала, и из этих врат к веч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Жизни и космическому Миру пусть прозвучит Слово: «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Я — искатель и искомое. Я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пребываю!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СЕДЬМОЙ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УЧ. «Пусть строители оставят свою работу. Храм завершен. Пусть душ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ступит во владение наследством и из Святилища прикажет прекратить всякую работу. И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ступившем безмолвии пусть она воспоет Слово: «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Работа творения кончена. Я Творе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есмь. Больше ничего нет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писаны семь Божественных лучей, которые сотворили мир. Последние три луч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прикасаются к голове человека и делают его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проводником материального и духовного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мир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пираясь на аксиому «что вверху, то и внизу», мы можем утверждать, что чакры яв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яются маленькими частицами Божественных лучей. Муладхара является маленьк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астицей первого луча, Свадхистана — второго, Манипура — третьего, соответственн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Анахата - четвертого, и так далее до Сахасрары. Все чакры, как и планеты, несут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выражают принципы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Божественных лучей, вся разница в том, что нам приходится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самостоятельно развивать в себе эти лучи через правильное поведение и образ жизни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Нам приходится воспитывать личность, слушать потребности физического тел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сохраняя его форму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адача усложняется еше тем, что человечество не видит свои тонк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ела, чакры и лучи. Но в недалеком будущем большинство населения Земли восстанов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ту способность, так как наступает эпоха Водолея — эпоха прозр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Итак, наши чакры соответствуют семи личностным лучам, которые развиваются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по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принципу эволю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Подведем итоги,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бъединив вместе все значения и приведя их в одну стройну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истем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ЕРВЫЙ БОЖЕСТВЕННЫЙ ЛУЧ -воля и могущество — ОТЕЦ; планета - Плутон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Царство ЛОГОСА, «огня». Вершитель судьбы, начало и конец всех энерги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ТОРОЙ БОЖЕСТВЕННЫЙ ЛУЧ - СЫН - любовь и мудрость, планета — Нептун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Царство ЛОГОСА, Высший Астра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РЕТИЙ БОЖЕСТВЕННЫЙ ЛУЧ -активное познание, СВЯТОЙ ДУХ. Высш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ентал, мировая память, Каузальное тело. Планета - Уран. Царство Логос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ЕТВЕРТЫЙ ЛУЧ - гармонии, единства, истины. Хирон-Антакхарана— ВОРО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ИСУСАХРИСТА- Разрушитель мира майи. Царство Реальност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алее ТРИ БОЖЕСТВЕННЫХ ЛУЧА опускаются на голову человека в Сахасра-ру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ятый Луч - конкретного знания и науки. Шестой луч — преданности. Седьмой луч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церемониала и закон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ичностные лу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Седьмой луч -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последний личностный луч - церемониала и закона, — 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завершает развитие человека. Планета Сатурн </w:t>
      </w:r>
      <w:r>
        <w:rPr>
          <w:rFonts w:cs="Tahoma-Bold" w:ascii="Tahoma-Bold" w:hAnsi="Tahoma-Bold"/>
          <w:b/>
          <w:bCs/>
          <w:i/>
          <w:iCs/>
          <w:color w:val="000000"/>
          <w:sz w:val="21"/>
          <w:szCs w:val="21"/>
        </w:rPr>
        <w:t xml:space="preserve">—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Царство Божественной любв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Аджна — шестой личностный луч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— ясного видения, преданности и постоянств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ланета Юпитер — царство высшей Божественной любви, той любви, которую мы отда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Богу через преданность и постоян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Вишудха — пятый личностный луч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— проявление конкретного знания и выраж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воей стойкости. Наука любви к миру. Планета — Марс - царство Божественной любв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Анахата — четвертый личностный луч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гармонии, красоты, единства. Планета — Венера — человеческое цар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Манипура — третий личностный луч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ействия, активности, конкретности. Планета Меркурий — животное цар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Свадхистана — второй личностный луч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- любви, мудрости, размножения, расшир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ия, углубления. Планета Луна - Растительное цар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Муладхара — первый личностный луч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- воля и могущество над собой, сила жизн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 величие смерти. Планета — Солнце — царство минералов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Цифры от 0 до 9 показывают степень уплотнения энергий до полной их материа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изации. Цифра 9 — это начало материального мира, т.е. та точка отчета, из котор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ыслеформа приобрела стабильность вибраций и смогла материализоваться. Цифра 9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чало самостоятельной жизни матер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ля того чтобы в полной мере представить процесс эволюции, необходимо рас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мотреть принцип происхождения жизни на Земле. В наше время существуют нескольк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гипотез. Рассмотрим лишь одну из них - выдвинутую профессором Э. Р. Мул-дашевы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звестным российским учены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огласно этой гипотезе первично возник тонкий мир, потом физический мир.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физическом мире материя уплотнялась, в связи с чем возникали звезды, планеты и проч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космические тела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Уплотнение тонкого мира привело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 созданию формы, обрет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физического тела. Появились разные формы жизни: человек, животные, расте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ервичное сознание было постоянно подключено к Всеобщему информационному полю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атем эта способность была утрачена, т.к. предыдущая цивилизация (атланты) накопил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лишком много отрицательной психической энер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Итак, жизнь на Земле возникла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путем уплотнения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Каждая раса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арождалась 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едыдуще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ЕРВАЯ РАСА, которая называлась «саморожденные», возникла на земле в вид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фирообразных существ путем уплотнения тонкого мира, т.е. мира психической энер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Это были ангелоподобные люди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Они представляли собой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ветящиеся бесплотные форм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унного света и имели рост до 40-50 метров. Протопластическое тело людей первой рас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мело волновую структуру, формы, легко меняющей контуры. Они были одноглазым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функцию зрения выполняло подобие «третьего глаза». Язык отсутствовал. Связь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кружающим миром и Высшим Разумом осуществлялась телепатически. Люди перв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асы размножались путем деления и почкования. Жить могли при любой температур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ТОРАЯ РАСА, называется «потом-рожденные» или «бескостные». Эти люди бы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акже призракообразными, но плотнее, чем первая раса. Рост их был меньше, достига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30—40 метров. Они также были циклопами и общались друг с другом путем передач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ыслей. Люди второй расы были золотисто-желтого цвета. Размножались они посредства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чкования и спорообразования, но в конце периода жизни второй расы появилис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межуточные формы — гермафродиты, т.е. мужчина и женщина в одном тел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РЕТЬЯ РАСА, называемая «лемурийцы» и пришедшая на смену второй рас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азделялась на ранних и поздних лемурийцев. Ранние лемурийцы были ростом до 2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етров и имели значительно более плотное тело, которое уже нельзя было назвать при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ракообразным. У них развилась костная система. Двуполый гермафродит стал на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пливать в одном случае мужские признаки, в другом — женские, в результате ч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изошло разделение полов, и появилось половое размножение. Ранние лемурийцы бы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вуликие и четверорукие. Два глаза были спереди, «третий глаз» — сзади, т.е. они име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к бы два лица. Две руки «обслуживали» переднюю часть тела, две руки — заднюю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ередние глаза выполняли функцию физического зрения, задний — в основном духов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рения. Они были золотистого цвета. Общение друг с другом производилось пут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ередачи мыслей. Поздние лемурийцы, или лемуро-атланты, — наиболее высокоразвит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юди на земле, с высочайшим уровнем технологий. В частности, к их достижениям мож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тнести строительство египетского Сфинкс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громные развалины Солюсбери (Великобритания), некоторые монументы Юж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Америки и другие. Рост поздних лемурийцев достигал 7—8 метров. Они стали двуглазы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 двурукими. «Третий глаз» ушел внутрь черепа. Цвет кожи потемнел до желтого и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расного. У них появилась односложная речь, которая до сих пор сохранилась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употреблении среди современных людей Юго-Восточного региона земли. Потомка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здних лемурийцев Е. Блаватская считала плоскоголовых аборигенов Австралии, котор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ыжили и одичали на изолированном с древних времен австралийском материк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ЕТВЕРТАЯ РАСА называлась «атлантами». Атланты имели два физических глаз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переди, а «третий глаз» был глубоко запрятан внутрь черепа, но хорошо функционирова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У них было две руки. Рост их достигал 3—4 метров, но в конце периода существ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атлантов отмечалось снижение роста. Часть атлантов имела кожу желтого цвета, часть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ерного, часть — коричневого, часть — красного цвета. В более поздние сроки сво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уществования Атлантида была заселена преимущественно желтыми и черны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атлантами, которые воевали между собой. Вначале, атланты пользовались аглютинатив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ечью, т.е. примитивной, оставшейся у некоторых туземных племен Южной Амери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плоть до настоящего времени. Но в дальнейшем развивалась инфлекционная, т.е. высок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азвитая речь, являющаяся основой современных языков. Инфлекционная речь атланто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служила корнем санскрита, который сейчас является тайным языком посвященных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Цивилизация атлантов также была высокоразвитой. Они получали знания пут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дключения к Всеобщему информационному полю, владели дистанционным гипнозо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ередачей мыслей на расстоянии, могли воздействовать на гравитацию, имели сво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етательные аппараты (вимана), построили каменных истуканов на острове Пасх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египетские пирамиды и многие другие загадочные монументы древност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ЯТАЯ РАСА, т.е. наша раса, называемая в эзотерической литературе арийск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асой, возникла при поздних атлантах. Большая часть людей пятой расы одичала и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могла использовать знания атлантов для своего развития. Люди пятой расы бы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большого роста (до 2—3 метров), постепенно рост стал уменьшаться. Функция «треть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глаза» почти полностью исчезла, прервалась постоянная связь со Всеобщ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информационным полем, и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стало невозможным получать и использовать космическ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знания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степенно внешность человека пятой расы приобрела черты современ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Можно заметить, что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каждая раса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, обладавшая физическим телом,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шла по пути ка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эволюции, так и инволюции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 Современное человечество должно это принять к сведени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 воспользоваться опытом предыдущих цивилизаций. Так же как и все человечеств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ждый из нас, проживая свою жизнь, оставляет после себя определенный след — о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змеряется количеством психической энергии (отрицательной или положительной)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ивнесенной в энергетическое поле Земли. Состояние планеты, возникнов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таклизмов на 70% зависят от нас, т.к. относительно землян работает принци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«развивайся сам —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SоНm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». В прямом смысле — это означает разговор носом: вдох 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«Sо», выдох </w:t>
      </w:r>
      <w:r>
        <w:rPr>
          <w:rFonts w:cs="Tahoma-Bold" w:ascii="Tahoma-Bold" w:hAnsi="Tahoma-Bold"/>
          <w:b/>
          <w:bCs/>
          <w:i/>
          <w:iCs/>
          <w:color w:val="000000"/>
          <w:sz w:val="21"/>
          <w:szCs w:val="21"/>
        </w:rPr>
        <w:t xml:space="preserve">—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«Нm». Это звук жизни и смерти. Когда рождается ребенок, при перв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дохе (Sо-жизнь) душа влетает в его тельце. Когда человек умирает, то душа вылетает и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тела вместе с последним выдохом («Нm»-смерть)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Принцип «SоНm» символизиру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единство жизни и смерти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, а также то, что главное находится там,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за пределами зем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жизни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Атланты использовали знания Высшего Разума не только в благих, но и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агрессивных целях. Поэтому Абсолюту пришлось закрыть доступ всей расе к Б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жественным знаниям, и лишь единицы оставались в прямом контакте с Вселенски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азумом. Это, так называемые, «посвященные Учител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инцип «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SоНm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» свидетельствует о прекращении легкого доступа людям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сеобщему банку знаний, — пусть люди реализуются сами, сами накапливают знания,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ждый человек самостоятельно развивается. Это предупреждение предыдущ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цивилизации.</w:t>
      </w:r>
    </w:p>
    <w:p>
      <w:pPr>
        <w:pStyle w:val="Normal"/>
        <w:autoSpaceDE w:val="false"/>
        <w:spacing w:lineRule="auto" w:line="240" w:before="0" w:after="0"/>
        <w:rPr>
          <w:rFonts w:ascii="LucidaSansUnicode,Bold" w:hAnsi="LucidaSansUnicode,Bold" w:cs="LucidaSansUnicode,Bold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LucidaSansUnicode,Bold" w:ascii="LucidaSansUnicode,Bold" w:hAnsi="LucidaSansUnicode,Bold"/>
          <w:b/>
          <w:bCs/>
          <w:i/>
          <w:iCs/>
          <w:color w:val="000000"/>
          <w:sz w:val="21"/>
          <w:szCs w:val="21"/>
        </w:rPr>
        <w:t>ПОСВЯЩЕ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ждый человек, проживая жизнь на земле, проходит по ступеням «посвящения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нятие «посвящения» равнозначно личностному лучу, т.е. луч - соответствует ступеня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священия. По таблице мы можем определить собственную ступень посвящения, но д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того необходимо знать структуру ПОСВЯЩЕНИЙ и их влияние на человек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священий существует: 3 Божественных, 4 космических и 3 земных. Названия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осмические и земные посвящения — условны, т.к. эти посвящения происходят в процесс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ебывания человека на земле они в принципе являются земными. Некотор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зотерические школы в определении ступени посвящения используют имена планет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пример: «Солнечное», «Лунное» и т.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ервые три земных посвящения проходят для человека незаметно, потому что он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уть всего земного. Первое и второе посвящение прошло все человечество, живущее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емле. Значение этих посвящений — в зарождении и продолжении жизни материи. Треть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священие — это крещение (разные формы в разных религиях, но суть одна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иобщиться к Божественному потоку). Люди, проходящие эти стадии посвящени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олжны знакомиться и изучать материальный мир, утверждаться в обществе, заботиться 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емье, развивать свою личность, обучаться, в основном ремеслам или профессия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вязанным с материальным миром. Сам человек находится в постоянном состоян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ревоги либо депрессии или ее противоположном полюсе — беззаботности. Жела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удовлетворить животные наклонности очень сильно. Желания быть счастливы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вободным сопоставляются чаще с количеством и качеством материальных благ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ексуальных связей и т.д., но в этом нет ничего плохого, наоборот, это естественн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цесс развития личност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ЕРВОЕ КОСМИЧЕСКОЕ Посвящение дает человеку возможность прикоснуться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уховному миру. Этот путь называется ПОСЛУШНИЧЕСТВО, или путь стремящегося.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еловека снимаются некоторые ограничения. Состояния счастья на этом уровне возникаю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т мысли «Бог есть!», что мы не одни. Посещение Храмов, Ашрамов, приобщение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елигии становится источником духовных сил человека, но все-таки на этом уров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азвития эмоциональное состояние нестабильно. Идет постоянная борьба личности, душ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 общества, получившего только два или три посвящения (большинства). Религиозн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ыл иногда доходит до фанатизма. Послушники часто попадают под влияние различ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ект, т.к. канонические религии зачастую не могут удовлетворить потребнос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тремящегося. Люди, получившие первое космическое посвящение, как правило, всегд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нают об этом (видения, сны и т.д.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ТОРОЕ КОСМИЧЕСКОЕ Посвящение называется — подготовка к ученичеству.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том этапе развития человек также находится в состоянии ментальной и эмоциональ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стабильности. Он уже не присоединяется к сектам и общинам, а наоборот, больш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ходится в одиночестве, он начинает испытывать желание медитировать, он постоян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анализирует и пытается взять под контроль свое эмоциональное состояние. Он чащ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традает, чем бывает счастлив, т.к. внутри все бунтует против материального ми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Неудовлетворенность,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усталость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- очень часто характерны для того, кто стоит на порог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ученичества. По мере своего развития человеку отчасти удается стабилизировать свое с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тояние, и тогда его допускают к следующей ступени посвяще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РЕТЬЕ КОСМИЧЕСКОЕ Посвящение называется «принятый ученик». Оно ха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актеризуется тем, что человек твердо знает, что ему помогают, поддерживают, учат. О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уже не ищет Учителей в проявленном мире. Он постоянно медитирует и получает ответ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ерез медитацию. По мере того как человек борется, решает свои проблемы и пытае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онтролировать свои желания и мысли, ему открывается особая область знаний духов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ела, его подготавливают к работе в группе таких же учеников. С него снимаются запреты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 начинает поступать информация о невидимом мире. Происходит частичный доступ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«Вселенскому банку знаний». Ученик вступает на длительный путь подготовки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лужению. Принятые ученики записывают полученные знания. Пробуют ими делиться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щущими — с теми кто, пока не имеет прямой информации от Учителей. Ученика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иходится очищать свое физическое тело, подготавливая его к высоким вибрация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Учителя. Это становится одной из важнейших задач посвящения. Каждый, кто получи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торое и третье космическое посвящение, четко знают об этом. Этот обряд станови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дним из самых ярких эзотерических впечатлений в жизни ученик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ЕТВЕРТОЕ КОСМИЧЕСКОЕ ПОСВЯЩЕНИЕ - ПОСВЯЩЕННЫЕ УЧЕНИКИ. Э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следняя стадия ученичества, она характеризуется тем, что полностью снимаю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апреты и ученик имеет свободный доступ к «Вселенскому банку знаний». Они являю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водниками Учителя, прогрессивной частью человечества, ученики не имеют лич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целей, они сознательно служат человечеству. Трудно распознать их среди обычных люде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о с уверенность можно сказать, что это сильные личности. Как правило, вся их рабо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заметна, она тайная и многим непонятна. Ученики входят в группы и сами работают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группами. Периодически их допускают в Шамбалу для обучения, они знают сво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Учителей, они умеют молчать, умеют входить в безмолвие высот и многое другое. Одно и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основных условий этого посвящения — работа за сценой, как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Великие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 Они не имеют н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кой экзотерической организации, штаба или движения, нет рекламы и любой друг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гласк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РИ БОЖЕСТВЕННЫХ - (ПЯТОЕ, ШЕСТОЕ И СЕДЬМОЕ) ПОСВЯЩЕНИЯ- э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уровень МИРОВЫХ УЧИТЕЛЕ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ти посвящения не относятся к живущим на Земле, т.к. они возможны при услов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вободной трансформации материи из газообразного состояния в плотную форму. Когд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ти посвященные приходят на землю в физическом теле, то рождаются новые миров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елигии с такими Учителями, как Будда, Христос, Кришна и другие. Группа миров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Учителей состоит из живых сознательных душ, постоянно пребывающих в Шамбале. Е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евиз «Слава Единому», символ группы — Золотой треугольник, заключающий внутр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ебя равноконечный крест с алмазом в вершине треугольника. Этот символ никогда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оспроизводился в форме. Он сияет над головами тех, кто входит в группу и не мож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быть виден никем, даже ясновидящими. В случае прихода одного из Учителей, 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рмический код покажет Божественное происхождение, но эту информацию разглаш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ка рано, знающие - знают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ассмотрим кармический код как цифровое значение, он записывается по значимос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цикла, от большего к меньшему — год, месяц, число. Как мы уже знаем, наибольш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значение для человека имеют малые циклы, поэтому,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число </w:t>
      </w:r>
      <w:r>
        <w:rPr>
          <w:rFonts w:cs="Tahoma-Bold" w:ascii="Tahoma-Bold" w:hAnsi="Tahoma-Bold"/>
          <w:b/>
          <w:bCs/>
          <w:i/>
          <w:iCs/>
          <w:color w:val="000000"/>
          <w:sz w:val="21"/>
          <w:szCs w:val="21"/>
        </w:rPr>
        <w:t xml:space="preserve">—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является наибол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значимым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Именно оно и определяет задачу этого воплощения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едположим, дата рождения - 1961 год, 10 месяц, 03 число. Последняя цифра и е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рмическая задача. Все остальные цифры выражают те области развития, в которых 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еловека уже имеется опыт, он его приобрел в предыдущих воплощениях. Цифры, котор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 хватает (из порядкового ряда от 9 до 0), покажут, какие сверхзадачи предстоит решить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том воплощении, помимо кармической. В рассматриваемом примере не хватает: 8,7,5,4,2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значит, проработка по этим уровням будет для человека наиболее трудна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Полный наб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цифрового ряда от 0 до 9 выражает гармонию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рактовка цифровых значений происходит относительно чак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9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- Проработка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кармической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адачи по муладхаре сопряжена с трудностями из-за е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ногообразия и множества аспектов воли. Кундалини поднимается именно из муладхары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оединяет ее с сахасрарой. Возможность самостоятельного открытия 333 лепест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выражается в сокращенном виде, в форме —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9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 Работа должна проходить фокус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нутри себя. К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онкретность и порядок во всем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ом, семья, работа, мысли, слов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ступки и т.д., недопустимо нечеткое выражение своих мыслей, опоздания куда-либ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исполнение обещаний и прочие аспекты взаимоотношений с окружающим ми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Работа над накоплением силы физической и духовной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Через волю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- человек учи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постигать механизм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самоограничения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, вместе с этим приобретает знание о внешн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граничениях, но использовать эти знания пока не может по причине отсутств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обственной силы. Все окружающие постоянно предъявляют свои требования 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явлении заботы о них. Душа этой формы откликается на эти требования внутренни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увством долга. Если человек, следуя общественному мнению, мнению других людей, а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обственному внутреннему голосу, отказывает, то он приобретает кармические долг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Активность действия, многообразие направлений, стремление узнать все - это те задач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где должна трудиться 9. Она постоянно на себе ощущает недостаток всего: времен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нформации, денег, поддержки и самой жизни. Форма 9 прорабатывается в том случа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когда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человек с радостью и с любовью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стречается с любыми трудностями: без страх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без волнения, без тревоги, без прочих негативных ощущений - только радость и любов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являются показателем могущества души. Утверждение «Я могу преодолеть люб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рудности с радостью и с любовью!!!» есть показатель первой ступени посвящения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огущества души. Сложность проработки заключается еще и в том, что выбор професс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исходит по принципу страуса, прячущего голову в песок. Профессии выбираются, к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авило, в разрез с кармической задачей: психология, педагогика, история и проч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гуманитарные направления - только усиливают сложность задачи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Идти по пути сопр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тивления, вот принцип девятки. В трудностях сохранить радость жизни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едици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оже не подходит, кроме специализации в хирургии, травматологии, терапия — только ма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уальная или массаж. Танец, жест, спорт, геология, и т.д. - вот профессии, способ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твующие отработке кармы, они должны иметь приложение к практическому ис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льзованию рук для улучшения и изучения мира материи. Все, что связано с тонки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нергиями, пока должно только изучаться, но ни в коем случае не применяться во внешн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ир. Практика медитации рекомендуется самая конкретная: это молитва, динамическ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едитация, можно заниматься практиками, связанными с боевыми искусствами и други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анятиями, укрепляющими физическое те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Unicode,Bold" w:ascii="LucidaSansUnicode,Bold" w:hAnsi="LucidaSansUnicode,Bold"/>
          <w:b/>
          <w:bCs/>
          <w:i/>
          <w:iCs/>
          <w:color w:val="000000"/>
          <w:sz w:val="21"/>
          <w:szCs w:val="21"/>
        </w:rPr>
        <w:t xml:space="preserve">8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- Задачи, вложенные в эту цифровую форму, заключаются в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размножении, приум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ножении, расширении, объединении в малом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 Реализация аспекта любви на уровне ин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тинкта. Создание малой группы, выстраивание внутри группы правильных отношени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жертвенность на благо семьи в ущерб своим желаниям. Мудрость, проявленная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ерпении, чуткость к окружающим людям. В жизни это должно проявляться чере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большую и дружную семью. Отношения — родители, дети, сестры, братья и не тольк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одные, но и приемные, сводные — должны выстраиваться по принципу: все вам отда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олько примите, прошу вас. Именно по этому принципу строится Божественная Иерархи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 человеку необходимо приобрести первый простой опыт жертвенности. Принцип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тцовства, материнства, семейственности — ощущение себя частью целого - е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рмическая задача второго луча. Профессии, помогающие отработать кармическу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адачу, должны быть связаны с терпением и жертвенностью, только через эти качеств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ожно приобрести мудрость. Это могут быть педагоги, воспитатели, обслуживающ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ерсонал в больницах, в детских домах и в домах престарелых; профессии, связанные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аграрным сектором, экологией, природой. Медицинская специализация — акушерств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гинекология, педиатрия. Отработка кармической задачи позволяет карьерный рост — д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уководителя среднего звена. Отношения к трудовому коллективу такое же, как и к сво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емье. Духовные практики могут быть связаны с тантрическими уче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7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Проявление этой формы энергии проходит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через действие и созидание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 Рас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матривая кармические задачи семерки, можно выделить несколько направлений.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ервую очередь — это контроль эмоций, напрямую связанных с желаниями, раздуваю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щими астральное тело и делающими его нестабильным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Контроль эмоций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остаточ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ложен, т.к. эмоция является побудителем к действию, а отличить созидательное действ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 разрушительное — невозможно без ментального контроля. Основная проработка долж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ходить по метолу логических заключений всех ситуаций без эмоциональ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осприятия. Только проведя тщательный анализ, можно что-либо сказать или перейти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ействию. Профессии - помогающие проработать кармическую задачу, должны бы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правлены на созидание. Это могут быть любые профессии и должности, занятые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изводственных процессах во всех отраслях народного хозяйства, от рабочего д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уководителя: торговля, народные промыслы, ремесла и т.д. На этом уровне человеку, ка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это не банально звучит, приходится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учиться зарабатывать деньги, уметь их цени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уметь их тратить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 Научиться понимать смысл и значение денежных знаков. Признать, ч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атерия — есть стабилизированная энергия. Узнать о том, что материальное благополуч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прямую зависит от стабильного эмоционального состояния человека, коллектива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общества в целом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Карьера - ради карьеры, либо ради какой-то идеи, явля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кармическим нарушением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еречисленное — является задачей седьмой фор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Unicode,Bold" w:ascii="LucidaSansUnicode,Bold" w:hAnsi="LucidaSansUnicode,Bold"/>
          <w:b/>
          <w:bCs/>
          <w:i/>
          <w:iCs/>
          <w:color w:val="000000"/>
          <w:sz w:val="21"/>
          <w:szCs w:val="21"/>
        </w:rPr>
        <w:t xml:space="preserve">6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Задачи, стоящие перед этой формой, схожи с задачами </w:t>
      </w:r>
      <w:r>
        <w:rPr>
          <w:rFonts w:cs="LucidaSansUnicode" w:ascii="LucidaSansUnicode" w:hAnsi="LucidaSansUnicode"/>
          <w:b/>
          <w:bCs/>
          <w:i/>
          <w:iCs/>
          <w:color w:val="000000"/>
          <w:sz w:val="21"/>
          <w:szCs w:val="21"/>
        </w:rPr>
        <w:t xml:space="preserve">8,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только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они более м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гообразны и сложнее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в исполнении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Чем меньше число, тем выше вибрации, тем слож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нее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обиться их материализации. Состояние любви и мудрости должно распространить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 большую группу, нежели семья. Проработка проходит по обретению состоя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гармонии внутри и снаружи, постижению красоты. Состояние открытого сердца 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неосознанной любви к проявленному миру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Эмоциональное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остояние на этом уров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олжно полностью быть под контролем у человека. Раскрытие сердца происходит чере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овное астральное тело. Если человек справился с эмоциями, он готов к принятию знан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 красоте и гармонии мира. Профессии, помогающие решить кармические задачи, могу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быть связанны с медициной. А именно — стерапией, с неврологией, психологие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едагогикой проблемных подростков, наркология и все профессии, касающие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еловеческой души, также рекомендуются. Интерес к искусствам проявляется в теч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сей жизни. Но ни в коем случае нельзя выбирать профессию, связанную с любым вид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скусства, так как в этом эгрегоре правит эмоция и иллюзия. Человек сам не устоит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инесет в мир новые негативные иллюзорные формы. Также нежелательно выбир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фессии, связанные с точными науками и техни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5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Проработка этой формы воплощения происходит по принципу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конкретного зн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ния, творчества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Человек должен для себя установить правила поведения и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точно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спол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ять каждое из них, это правила «золотой середины», «правила Будды». Цель воплоще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—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стичь самому и донести до людей знания о любви, красоте, гармонии мир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фессии, помогающие решать эту кармическую задачу, в основном связаны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скусством. Литераторы, искусствоведы, художники, артисты, певцы и многие другие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огут принести огромную пользу миру при правильном отображении действительност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екомендуются работы с иностранными языками, путешествиями, педагогикой в ВУЗах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Передача знаний, связанных с гармоничным развитием человека в отдельности 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общества в целом, — есть главная задача воплощ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4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Проработка этой формы проходит по принципу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центрирования и преданност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ножество аспектов, над которыми придется работать в этом воплощении, сводятся 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одной цели </w:t>
      </w:r>
      <w:r>
        <w:rPr>
          <w:rFonts w:cs="Tahoma-Bold" w:ascii="Tahoma-Bold" w:hAnsi="Tahoma-Bold"/>
          <w:b/>
          <w:bCs/>
          <w:i/>
          <w:iCs/>
          <w:color w:val="000000"/>
          <w:sz w:val="21"/>
          <w:szCs w:val="21"/>
        </w:rPr>
        <w:t xml:space="preserve">—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ясное видение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ичин, победа над иллюзией, стабильность и це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трирование. Это единственная и сложнейшая кармическая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задача воплощения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фессиональная направленность не рекомендуется, она может быть любая, не связана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онотонным трудом; лучше, если деятельность человека будет направлена на организаци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бщественных движений, создание трудовых и творческих коллективов — все, что связа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 благоустройством общ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3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Значение третьей цифровой формы выражается через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принцип закона и поряд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В этом воплощении человеку придется трудиться над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ментальным телом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 Математик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физика, астрономия и многие другие направления науки смогут помочь человеку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ешении кармической задачи. Юристы, законодатели, общественные деятели и прост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граждане — все обязаны нести закон и порядок в мир, находящийся в этой фор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развития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Трансформация ментального тела должна происходить под управле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Души, а не личности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стижение Божественных законов совершается именно на эт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уровне плотности. Люди, имеющие подобную задачу, как правило, знают сами, что им д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ать и в какой области использовать свои силы. Они могут иметь множество специ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альностей и владеют ими одинаково хорошо. При этому них всегда остается потребность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наниях На этом уровне почти снимаются ограничения в приобретени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озможность получать знания из первоисточника возлагает на них огромну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тветственность за правильную передачу информации другим людям. Соблюдение тай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 явных законов, поддержание порядка, приводящего к прогрессу всего общества, являе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х кармической задаче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десь необходимо сделать отступление. Если вы внимательно рассматривали таблиц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волюции то, наверное, обратили внимание на то, что третьей цифровой форм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заканчивается проявленный мир.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Формы 0, </w:t>
      </w:r>
      <w:r>
        <w:rPr>
          <w:rFonts w:cs="LucidaSansUnicode,Bold" w:ascii="LucidaSansUnicode,Bold" w:hAnsi="LucidaSansUnicode,Bold"/>
          <w:b/>
          <w:bCs/>
          <w:i/>
          <w:iCs/>
          <w:color w:val="000000"/>
          <w:sz w:val="21"/>
          <w:szCs w:val="21"/>
        </w:rPr>
        <w:t xml:space="preserve">1,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2 относятся только к Божествен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энергиям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 Если у человека в кармической задаче встречаются эти цифры, то это указыв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 помощь того луча, который соответствует цифре. Луч помощи, Луч судьбы. Например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исло 19 или 15 -мы можем сказать, что помощь идет по лучу Любви и Мудрости. Числ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07 или 08 указывают, что помощь идет по лучу Воли и Могущества. Числа 23 или 2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указывают на помощь луча Активного Позна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у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Цифровая форма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2. Этот луч проявляется как озарение, взрыв, гений, чудо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або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уча равнозначна молнии, грому, взрыву — она приводит к переменам в судьбе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езультате бурных событий. Происходит перелом в видении мира и себя. Становя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нятны и естественны, а часто единственно возможны, понятия — кармы, май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нергетических потоков и т.д. Человек начинает понимать, что именно правильн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тношение к мелочам в итоге определяет его судьбу. Беспристрастное внимание к себе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кружающему миру, умение удивляться, терпение и сдержанность - эти качества сослужа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хорошую службу. Луч символизирует знание, открытие, актив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1. Эта цифровая форма выражается как обман, мистика, туман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 Человек под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оздействием данного луча все время попадает в неясные ситуации. Он хотел бы перестр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ться, но не видит пути, по которому надо идти. Плотные слои тумана и самообман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сегда сопутствующие друг другу, приводят к хаосу внутри и снаружи. Если же челове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чинает контролировать себя - общаться с собой и окружающими без недомолвок, бе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досказанности, без умолчания, а значит, без обмана, то тогда туман начин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ассеиваться. Постепенно приобретается твердое убеждение, что напрасны призывы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нешней помощи, она может придти только изнутри. Выстраданная внутренняя правд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могает рассеять туман. Луч трансформации, перемены реальности, мистик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евращений, глубинная печаль о себе самом и тайне, к которой можно приблизиться, 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 разгадать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0. Данная цифровая форма отражается на человеке как действие высшего зако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—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хирург, прокурор, ученый-теоретик. Этот луч несет на себе силу обнажения, уничтожения, чистки человека, как от душевных, так и от физических шлаков. Луч постоян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ребует принесения жертвы. Со смирением и терпением человек должен научиться вос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инимать удары судьбы, научиться видеть знаки этого луча для того, чтобы предотв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атить удар. Если человек не меняется, не замечает знаки и предупреждения, только тогд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уч вступает в активное действие и принимается за уничтожение того, что дает импульс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азвитию. Потеря работы, близких и любимых людей, здоровья, и только в крайн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лучаях, когда развитие невозможно, — происходит потеря физической жизни. Луч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имволизирует обнов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Если же кармическая задача состоит только из этих цифр: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01, 02, 10, 11, 12, 20, 21, 2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—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то говорит о том, что у человека большие долги в области духовности, и о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атериализовался только для того, что бы постигать Божественные Законы. Такие люд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к правило, либо совсем отрицают духовный путь развития, или только теоретичес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изнают духовную основу мира, либо подпадают под всевозможные лжеучения. Если он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ошли в подобное учение, вряд ли смогут оттуда выйти. Либо выходят с огромны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терями. Именно такие люди являются основателями и последователями всевозмож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сект. В жизни эти люди делятся на две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категории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дни из них кажутся доволь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успешными, другие же, наоборот, имеют серьезные проблемы, связанные со свои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доровьем или здоровьем своих близких, детей, родителей. Нищета, бедность, крупн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тери имущества - являются серьезным показателем падения и началом процесс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нволюции. Людям с такими кармическими кодами можно посоветовать только одно —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встать на религиозный путь развития. Им должно быть понятно, у них есть те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энергии, которых нет и быть не может у остальных людей. И как бы ни было тяжело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- этот путь необходим. Возможные представления о бессмысленности культовых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обрядов, тяжести канонических требований и другие моменты жизни верующих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отталкивающие их от традиционных религий, создают иллюзию, что это не их путь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Но все-таки это есть единственный путь к усмирению их избранных энергетических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потоков. Религия должна быть выбрана именно та, в которой человек родился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независимо от места проживания. Если же семья не принадлежит ни к какой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конфессии, то вероисповедание определяется по территории проживания основ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 xml:space="preserve">населения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Большую опасность представляют для этих людей секты, новоявленные «учи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еля», оккультные науки, экстросенсорика, магия, астрология и все, что связано с тайны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нергетическими знаниям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онашество именно для этих долей — путь спасения душ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обходимо предупредить, что смена религии, не зависимо от кармического код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читается страшным преступлением Душа человека, в зависимости от чистоты его кармы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ишла в мир именно в то место, в ту семью, которую она выбрала, и Господь одобри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тот выбор, предоставив ей возможность обрести тело. Эго человека в погоне за благам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инимает решение: «Я - достоин лучшего, я — выбираю иной духовный путь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рмическое тело такого человека, подвергается сильнейшей атаке сразу дву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елигиозных эгрегоров: из которого он хочет выйти, и — в который хочет войти. Анге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Хранитель при этом погибает, и человек остается без зашиты и помощи. В древ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ремена этим объяснялось происхождение вампиров и другой «нечисти». Именно эти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бъясняется запрет на вступление в брак людей разных религий. Массовая смена религи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апример: переход из язычества в христианство, имели тоже определенные последстви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о это естественный процесс эволюц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та информация дается для того, чтобы, когда настанет время держать ответ, вы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могли сказать: «Мы не знали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ждый вправе делать свой выбор!!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Такие люди должны знать, что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они Избранные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, они именно те, которые не пришли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ир Господний. О своем происхождении они могут прочесть в Библии (Бытие 6:1—6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Цитируем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«Когда люди стали умножаться на земле и родились у них дочери, тогда сыны Бож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увидел и дочерей человеческих, что он и красивы, и брали их себе в жены, какую к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избрал. И сказал Господь: не вечно Духу Моему быть пренебрегаемым человеками; пот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то они плоть; пусть будут дни их сто двадцать лет. В то время были на земле исполины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собенно же с того времени, как сыны Божий стали входить к дочерям человеческим,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ни стали рождать им. Это сильные, издревле славные люди. И увидел Господь, что велик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азвращение человеков на земле, и что все мысли и помышления сердца их были зло в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сякое время. И раскаялся Господь, что создал человека на земле, и воскорбел в сердц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воем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анный текст свидетельствует о том, что Дух, который должен был служить Богу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корился плоти, и вследствие этого произошло его падени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Божественные посвящения, соответствующие этим цифрам, служат напоминанием 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ом, где они были когда-то и где находятся сейчас. Поэтому они часто испытываю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объяснимую тоску, тревогу, чувство потерянности. Вместе с тем практически до 33л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тсутствуют ограничения, им многое дается легко. Политики, дипломаты и друг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«сильные мира сего» именно те, о ком мы сейчас говорим. Многие из них в глубине душ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нают, что они Избранные, но все равно продолжают использовать высокие энергии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личных целях, улучшая свое материальное положение, не видя высшей задачи свое 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оплощения. Свои проблемы они могу прочитать в цифровых формах, которые не вошли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дату рождения, т.е. те цифры, которых недостает до гармоничного цифрового ряд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Цифры надо выстраивать от большей к меньшей, это поможет определить степе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сложности проблемы. Например: если нет 0, 5, 2, 8, надо записать так </w:t>
      </w:r>
      <w:r>
        <w:rPr>
          <w:rFonts w:cs="Tahoma-Bold" w:ascii="Tahoma-Bold" w:hAnsi="Tahoma-Bold"/>
          <w:b/>
          <w:bCs/>
          <w:i/>
          <w:iCs/>
          <w:color w:val="000000"/>
          <w:sz w:val="21"/>
          <w:szCs w:val="21"/>
        </w:rPr>
        <w:t xml:space="preserve">—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8, 5, 2,0. С пол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уверенностью в данном случае можно сказать: если кармическая задача не выполняется, 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первые проблемы обязательно начнутся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в 8 форме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. Чем больше значение цифры, тем 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оответственно, плотнее энергии, ближе к материи, к физическому тел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иведем пример: 1967 год 15 ноября. Запишем: 19671115 (84320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армической задачей данного воплощения является форма 15, что это значит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Единица соответствует внутреннему состоянию человека, все его понятия окружающ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ира проходят через луч Любви и Мудрости, по этому лучу человеку поступает помощь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ддержка. В религии это проявляется через ощущение близости Христа, т.е. постиж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Троицы проходит именно через Сына. Пятерка соответствует второму Космическ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священию, и, следовательно, ставит перед человеком задачи исполнения прави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«золотой середины». Познание красоты и гармонии, творчество (все, что написано выш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относительно 5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се остальные цифры даты рождения говорят о том, что, у человека приобретен опы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 этим позициям. В прошлых воплощениях ему приходилось отрабатывать волю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конкретность(9), овладение профессиональными навыками, связанными с приумножени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материального мира (7), постижением состояния жертвенности, любви — раскрыт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ердца (6). Единица повторяется четыре раза, это указывает на важность кармическ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задачи, т.к. она входит в число рождения, человеку придется обратить особое внимание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обственную духовную жизнь. В данном случае можно сказать, что духовное развит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является основным для такого человека. Профессии, рекомендуемые в пятой форме вс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вязаны с творчеством. Если человек не будет вести борьбу с иллюзией, и духов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 xml:space="preserve">развиваться, то его творчество может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  <w:t>принести вред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, создавая новые иллюзии, тем самым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водя в заблуждение не только себя, но и всех, кто прикоснется к его творчеств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и выполнении кармической задачи возможно возникновение трудностей, связан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 теми цифрами, которых не хватает в дате рожде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Чем больше число порядкового ряда (8), тем сложнее решить задачу (8, 4, 3, 2,0). Ре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шение задач начинается с наименьшей цифры, в данном случае — с ноля. Возможно, у ва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озникает вопрос «как же человек пришел на достаточно высокой ступени эволюции, а 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го нет опыта первичной формы — 8». Постараемся разъяснить. Опыт, конечно, есть, 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его недостаточно для материализации. Иными словами можно выразиться, что это сво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рода долги, мешающие дальнейшему развитию. Подобный человек может думать 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еликом, не замечая нуждающегося рядом или посвящая себя творчеству, игнориров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облемы в семье, оправдываясь важностью своей работы и т.д. Гармоничное развит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редполагает решение задач по всему цифровому ряду, а значит, необходимо в дан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итуации проработать: цифровую форму — 0. Признать силу, величие, могущество Отц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небесного (и все аспекты, касающиеся Бога). 2 — предполагает признание и изуч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энергетических законов. 3 - развитие ментального тела — логическое мышление, анали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ситуаций и т.п. 4 - предполагает борьбу с иллюзией. Если человек сможет осознать вс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важность возложенной на него задачи, это уже 50% успеха, так как правиль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поставленная цель, поможет в решении кармической программы.</w:t>
      </w:r>
    </w:p>
    <w:p>
      <w:pPr>
        <w:pStyle w:val="Normal"/>
        <w:autoSpaceDE w:val="false"/>
        <w:spacing w:lineRule="auto" w:line="240" w:before="0" w:after="0"/>
        <w:rPr>
          <w:rFonts w:ascii="LucidaSansUnicode,BoldItalic" w:hAnsi="LucidaSansUnicode,BoldItalic" w:cs="LucidaSansUnicode,BoldItalic"/>
          <w:b/>
          <w:b/>
          <w:bCs/>
          <w:i/>
          <w:i/>
          <w:iCs/>
          <w:color w:val="000000"/>
        </w:rPr>
      </w:pPr>
      <w:r>
        <w:rPr>
          <w:rFonts w:cs="LucidaSansUnicode,BoldItalic" w:ascii="LucidaSansUnicode,BoldItalic" w:hAnsi="LucidaSansUnicode,BoldItalic"/>
          <w:b/>
          <w:bCs/>
          <w:i/>
          <w:iCs/>
          <w:color w:val="000000"/>
        </w:rPr>
        <w:t>ЗАКЛЮЧЕНИЕ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Путь духовного развития, путь эволюции связан с определенными трудностями из-за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того, что перестройка личности всегда болезненный и длительный процесс. Каждому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стремящемуся следует помнить о требованиях, предъявляемых к ученикам. Необходи-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мость чистоты помыслов и поступков, борьба с иллюзией, ответственность за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использование полученных знаний, соблюдение правила «золотой середины», верность и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преданность Учителю, развитие на благо группы, а не в личных целях и многое друго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Чем выше ступень эволюции, тем больше ограничений ученики на себя возлагают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самостоятельно, при этом чувствуют себя свободными и готовыми к получению новых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знаний. Ограничениями ученики добиваются внутренней зрелости, свободы, воли и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могущества души. Как ни странно, на первый взгляд может показаться, что ограничения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и свобода — два противоположных понятия, взаимоисключающие друг друга, но это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только иллюзия, а истина заключается в том, что ОГРАНИЧЕНИЯ - это энергия ИНЬ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СВОБОДА — это ЯН, и одно не существует без другого. Две составляющие одного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целого. Подобным образом необходимо научиться рассматривать все процессы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происходящие на Земле с живыми и «неживыми» субстанциями Противоречия — есть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продукт иллюзии, на самом деле — это естественные жизненные процессы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взаимосвязанные и взаимодополняющие друг друг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Пусть сознание одиночества не пугает вас. Улыбнитесь трудности пути, ведь лю-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бовь и знания преодолеют любые препятствия. Считайте счастьем нести свет знания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Учитесь мудрости на явлениях жизни — она полна эзотерических знаний. Научитесь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считать каждую случайность явлением закономерности, каждый случай есть станция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прошлого или будущего. Сражение идет вокруг вас, темные силы сражаются тайно и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явно. Будьте мудры в битве, используя энергии любви и силу объедин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  <w:t>Помните, что Учителя всегда наблюдают за нами.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1"/>
          <w:szCs w:val="21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BoldItalicMT">
    <w:charset w:val="cc"/>
    <w:family w:val="auto"/>
    <w:pitch w:val="default"/>
  </w:font>
  <w:font w:name="LucidaSansUnicode">
    <w:altName w:val="Bold"/>
    <w:charset w:val="cc"/>
    <w:family w:val="auto"/>
    <w:pitch w:val="default"/>
  </w:font>
  <w:font w:name="LucidaSansUnicode">
    <w:charset w:val="cc"/>
    <w:family w:val="auto"/>
    <w:pitch w:val="default"/>
  </w:font>
  <w:font w:name="Arial-BoldMT">
    <w:charset w:val="cc"/>
    <w:family w:val="swiss"/>
    <w:pitch w:val="default"/>
  </w:font>
  <w:font w:name="TrebuchetMS">
    <w:charset w:val="cc"/>
    <w:family w:val="auto"/>
    <w:pitch w:val="default"/>
  </w:font>
  <w:font w:name="BookAntiqua">
    <w:charset w:val="cc"/>
    <w:family w:val="auto"/>
    <w:pitch w:val="default"/>
  </w:font>
  <w:font w:name="TrebuchetMS-Bold">
    <w:charset w:val="cc"/>
    <w:family w:val="auto"/>
    <w:pitch w:val="default"/>
  </w:font>
  <w:font w:name="Arial">
    <w:charset w:val="cc"/>
    <w:family w:val="swiss"/>
    <w:pitch w:val="variable"/>
  </w:font>
  <w:font w:name="ArialNarrow">
    <w:charset w:val="cc"/>
    <w:family w:val="swiss"/>
    <w:pitch w:val="default"/>
  </w:font>
  <w:font w:name="CourierNewPS-BoldMT">
    <w:charset w:val="cc"/>
    <w:family w:val="auto"/>
    <w:pitch w:val="default"/>
  </w:font>
  <w:font w:name="TimesNewRomanPS-ItalicMT">
    <w:charset w:val="cc"/>
    <w:family w:val="auto"/>
    <w:pitch w:val="default"/>
  </w:font>
  <w:font w:name="BookAntiqua-Bold">
    <w:charset w:val="cc"/>
    <w:family w:val="auto"/>
    <w:pitch w:val="default"/>
  </w:font>
  <w:font w:name="Tahoma-Bold">
    <w:charset w:val="cc"/>
    <w:family w:val="auto"/>
    <w:pitch w:val="default"/>
  </w:font>
  <w:font w:name="ArialUnicodeMS">
    <w:altName w:val="BoldItalic"/>
    <w:charset w:val="cc"/>
    <w:family w:val="swiss"/>
    <w:pitch w:val="default"/>
  </w:font>
  <w:font w:name="ArialUnicodeMS">
    <w:altName w:val="Bold"/>
    <w:charset w:val="cc"/>
    <w:family w:val="swiss"/>
    <w:pitch w:val="default"/>
  </w:font>
  <w:font w:name="ArialUnicodeMS">
    <w:altName w:val="Arial Unicode MS"/>
    <w:charset w:val="81"/>
    <w:family w:val="swiss"/>
    <w:pitch w:val="default"/>
  </w:font>
  <w:font w:name="Verdana">
    <w:charset w:val="cc"/>
    <w:family w:val="swiss"/>
    <w:pitch w:val="variable"/>
  </w:font>
  <w:font w:name="LucidaSansUnicode">
    <w:altName w:val="Bold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54:00Z</dcterms:created>
  <dc:creator>1-ПК</dc:creator>
  <dc:description/>
  <dc:language>en-US</dc:language>
  <cp:lastModifiedBy>1</cp:lastModifiedBy>
  <dcterms:modified xsi:type="dcterms:W3CDTF">2011-09-30T16:54:00Z</dcterms:modified>
  <cp:revision>2</cp:revision>
  <dc:subject/>
  <dc:title/>
</cp:coreProperties>
</file>